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MS Mincho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>
          <w:rFonts w:eastAsia="MS Mincho" w:cs="Times New Roman" w:ascii="Times New Roman" w:hAnsi="Times New Roman"/>
          <w:b/>
          <w:sz w:val="26"/>
          <w:szCs w:val="26"/>
          <w:u w:val="single"/>
          <w:lang w:eastAsia="ar-SA"/>
        </w:rPr>
        <w:t xml:space="preserve">Κενές  οργανικές  θέσεις  εκπαιδευτικών  κλάδων  ΠΕ06 (Αγγλικής Γλώσσας)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MS Mincho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>
          <w:rFonts w:eastAsia="MS Mincho" w:cs="Times New Roman" w:ascii="Times New Roman" w:hAnsi="Times New Roman"/>
          <w:b/>
          <w:sz w:val="26"/>
          <w:szCs w:val="26"/>
          <w:u w:val="single"/>
          <w:lang w:eastAsia="ar-SA"/>
        </w:rPr>
        <w:t>ΠΕ11(Φυσικής Αγωγής)  και ΠΕ16 (Μουσικής) του Π.Υ.Σ.Π.Ε. Λακωνίας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0" w:tblpXSpec="center" w:tblpY="157" w:topFromText="0" w:vertAnchor="text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Π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-ΑΓΓΛΙΚΗΣ ΓΛΩΣΣΑΣ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Α ΣΧΟΛΕΙ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ΚΟΡΙΤΣΑΣ-ΣΚΟΥΡ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Δ.Σ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ΑΡΕΟ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ΚΡΟΚΕ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ΑΣΩΠΟΥ-ΦΟΙΝΙ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ΕΡΑ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ΚΑΜΠΟΥ ΒΟΙ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ΜΟΛΑ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ΜΟΝΕΜΒΑΣΙ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ΝΕΑ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ΝΙΑΤΩΝ-ΑΓΙΟΥ ΔΗΜΗΤΡ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ΣΥΚΕΑΣ-ΜΕΤΑΜΟΡΦΩ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0" w:tblpXSpec="center" w:tblpY="44" w:topFromText="0" w:vertAnchor="text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Π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-ΦΥΣΙΚΗΣ ΑΓΩΓΗΣ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Α ΣΧΟΛΕΙ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ΑΣΩΠΟΥ-ΦΟΙΝΙ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ΕΡΑ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ΚΑΜΠΟΥ ΒΟΙ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ΝΕΑΠΟΛΗ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26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44" w:topFromText="0" w:vertAnchor="text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ΠΕ 16-ΜΟΥΣΙΚΗΣ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Α ΣΧΟΛΕΙ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ΜΥΣΤΡΑ-ΑΓΙΟΥ ΙΩΑΝΝ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ΒΛΑΧΙΩΤ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5/Θ ΠΥΡΓΟΥ-ΔΙΡ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ΕΡΑ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ΜΟΛΑ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ΜΟΝΕΜΒΑΣΙ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ΝΕΑ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 w:customStyle="1">
    <w:name w:val="WW-Απλό κείμενο"/>
    <w:basedOn w:val="Normal"/>
    <w:qFormat/>
    <w:rsid w:val="006c46b3"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F197B-633D-434D-9A67-A16D4044B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255</Characters>
  <CharactersWithSpaces>1485</CharactersWithSpaces>
  <Paragraphs>2</Paragraphs>
  <Company>Δ.Π.Ε. ΛΑΚΩΝ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6:00Z</dcterms:created>
  <dc:creator>dieythintis</dc:creator>
  <dc:description/>
  <dc:language>en-US</dc:language>
  <cp:lastModifiedBy>ΤΟΝΙΑ ΣΟΥΡΛΗ</cp:lastModifiedBy>
  <cp:lastPrinted>2016-07-14T10:03:00Z</cp:lastPrinted>
  <dcterms:modified xsi:type="dcterms:W3CDTF">2016-07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