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70" w:topFromText="0" w:vertAnchor="text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121"/>
        <w:gridCol w:w="1659"/>
        <w:gridCol w:w="3460"/>
      </w:tblGrid>
      <w:tr>
        <w:trPr>
          <w:trHeight w:val="315" w:hRule="atLeast"/>
        </w:trPr>
        <w:tc>
          <w:tcPr>
            <w:tcW w:w="9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ΠΕ 60-ΝΗΠΙΑΓΩΓΩΝ</w:t>
            </w:r>
          </w:p>
        </w:tc>
      </w:tr>
      <w:tr>
        <w:trPr>
          <w:trHeight w:val="103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ΝΗΠΙΑΓΩΓΕΙΟ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 ΔΥΣΜΕΝΩΝ ΣΥΝΘΗΚΩΝ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ΑΜΥΚΛ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ΚΑΡΥ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ΛΟΓΚΑΝΙΚ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ΞΗΡΟΚΑΜΠ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ΧΡΥΣΑΦ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ΑΡΕΟΠΟΛ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ΒΛΑΧΙΩΤΗ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ΒΡΟΝΤΑΜΑ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ο 1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ο 2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ο  2/θ ΓΥΘΕ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ΕΛΟΥ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ΚΡΟΚΕ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ΜΑΥΡΟΒΟΥΝ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ΠΕΤΡΙΝ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ΠΥΡΓΟΥ ΔΙΡ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ο 1/θ ΣΚΑΛ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ΦΛΟΜΟΧΩΡ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ΑΓΓΕΛΩΝ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ΑΓ. ΓΕΩΡΓΙΟΥ ΒΟΙ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ΑΠΙΔΕ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ΑΣΩΠ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ΒΕΛΛΙ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ΓΕΡΑΚ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ΓΛΥΚΟΒΡΥΣΗ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ΕΛΑΦΟΝΗΣ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ΕΛΙΚ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ΚΥΠΑΡΙΣΣΙΟΥ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/θ ΜΟΛΑ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ΝΙΑΤΩΝ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ΡΕΙΧΕΑΣ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ΣΥΚΕΑ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l-GR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</w:tbl>
    <w:p>
      <w:pPr>
        <w:pStyle w:val="W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Κενές οργανικές θέσεις ΠΕ60(Νηπιαγωγών) &amp; ΠΕ70(Δασκάλων) Γενικής και Ειδικής Αγωγής: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Arial Unicode MS" w:cs="Times New Roman"/>
          <w:sz w:val="26"/>
          <w:szCs w:val="26"/>
          <w:lang w:eastAsia="el-GR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392" w:tblpY="420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007"/>
        <w:gridCol w:w="1646"/>
        <w:gridCol w:w="3675"/>
      </w:tblGrid>
      <w:tr>
        <w:trPr>
          <w:trHeight w:val="315" w:hRule="atLeast"/>
        </w:trPr>
        <w:tc>
          <w:tcPr>
            <w:tcW w:w="9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ΠΕ 70-ΔΑΣΚΑΛΩΝ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Ο ΣΧΟΛΕΙΟ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ΚΟΡΙΤΣΑΣ-ΣΚΟΥΡ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ΚΑΡΥΩ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4/θ ΚΑΣΤΟΡΕ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ΛΟΓΚΑΝΙΚ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ΜΥΣΤΡΑ-ΑΓ. ΙΩΑΝΝ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8/θ ΞΗΡΟΚΑΜΠ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/θ ΣΕΛΛΑΣΙΑΣ-ΘΕΟΛΟΓΟΥ-ΒΟΥΤΙΑΝΩ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l-GR"/>
              </w:rPr>
              <w:t>3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ΑΛΙΚΩ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ΑΡΕΟΠΟΛ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ΒΛΑΧΙΩΤΗ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/θ ΒΡΟΝΤΑΜΑ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ΓΥΘΕ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ΓΥΘΕ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ΔΑΦΝΙΟ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ΚΡΟΚΕΩΝ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4/θ ΠΕΤΡΙΝ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5/θ ΠΥΡΓΟΥ ΔΙΡ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 xml:space="preserve">ο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ΣΚΑΛ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6/θ ΣΚΑΛ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/θ ΦΛΟΜΟΧΩΡΙΟΥ-ΚΟΤΡΩΝΑ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ΑΣΩΠΟΥ-ΦΟΙΝΙΚ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ΕΡΑΚ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ΓΛΥΚΟΒΡΥΣ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3/θ ΕΛΑΦΟΝΗΣ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ΕΛΙΚ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ΚΥΠΑΡΙΣΣ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ΣΤ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ΜΟΛΑΩ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ΜΟΝΕΜΒΑΣΙ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2/θ ΝΕΑΠΟΛ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ΝΙΑΤΩΝ-ΑΓ. ΔΗΜΗΤΡΙΟ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ΠΑΠΑΔΙΑΝΙΚΩΝ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ΡΕΙΧΕΑ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Ε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40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ΣΥΚΕΑΣ-ΜΕΤΑΜΟΡΦΩΣΗΣ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l-GR"/>
              </w:rPr>
              <w:t>132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982"/>
        <w:gridCol w:w="1647"/>
        <w:gridCol w:w="3732"/>
      </w:tblGrid>
      <w:tr>
        <w:trPr>
          <w:trHeight w:val="31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ΕΙΔΙΚΗ ΑΓΩΓΗ ΚΑΙ ΕΚΠΑΙΔΕΥΣΗ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ΔΗΜΟΤΙΚΑ ΣΧΟΛΕΙΑ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 ΔΑΣΚΑΛΩΝ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6/θ ΕΙΔΙΚΟ ΣΠΑΡΤΗ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6/θ ΜΑΓΟΥΛΑ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8/θ ΞΗΡΟΚΑΜΠΙΟΥ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12/θ ΣΠΑΡΤΗ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ΕΙΔΙΚΟ ΓΥΘΕΙΟΥ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6/θ ΑΡΕΟΠΟΛΗ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12/θ ΒΛΑΧΙΩΤΗ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1ου  6/θ ΓΥΘΕΙΟΥ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6/θ ΚΡΟΚΕΩΝ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4/θ ΠΕΤΡΙΝΑ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T.E.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 12/θ ΣΚΑΛΑ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ΕΙΔΙΚΟ ΜΟΛΑΩΝ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6/θ ΓΛΥΚΟΒΡΥΣΗΣ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12/θ ΜΟΛΑΩΝ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Β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6/θ ΠΑΠΑΔΙΑΝΙΚΩ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 ΝΕΑΠΟΛΗΣ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2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/>
            </w:r>
          </w:p>
        </w:tc>
      </w:tr>
    </w:tbl>
    <w:tbl>
      <w:tblPr>
        <w:tblpPr w:bottomFromText="0" w:horzAnchor="text" w:leftFromText="180" w:rightFromText="180" w:tblpX="392" w:tblpY="293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973"/>
        <w:gridCol w:w="1656"/>
        <w:gridCol w:w="3699"/>
      </w:tblGrid>
      <w:tr>
        <w:trPr>
          <w:trHeight w:val="12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ΝΗΠΙΑΓΩΓΕΙΑ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ΡΙΘΜΟΣ ΚΕΝΩΝ ΟΡΓΑΝΙΚΩΝ ΘΕΣΕΩΝ ΝΗΠΙΑΓΩΓΩΝ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ΚΑΤΗΓΟΡΙΑ ΔΥΣΜΕΝΩΝ ΣΥΝΘΗΚΩΝ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/θ ΕΙΔΙΚΟ ΣΠΑΡΤΗ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 xml:space="preserve">ου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/θ ΣΚΑΛΑ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Τ.Ε.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el-GR"/>
              </w:rPr>
              <w:t>ο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 2/θ ΝΕΑΠΟΛΗ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>Γ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3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e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 w:customStyle="1">
    <w:name w:val="WW-Απλό κείμενο"/>
    <w:basedOn w:val="Normal"/>
    <w:qFormat/>
    <w:rsid w:val="006c46b3"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A96E2-CA3C-4278-98AA-1B921C88B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20</Words>
  <Characters>2274</Characters>
  <CharactersWithSpaces>2689</CharactersWithSpaces>
  <Paragraphs>5</Paragraphs>
  <Company>Δ.Π.Ε. ΛΑΚΩΝ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4:00Z</dcterms:created>
  <dc:creator>dieythintis</dc:creator>
  <dc:description/>
  <dc:language>en-US</dc:language>
  <cp:lastModifiedBy>ΤΟΝΙΑ ΣΟΥΡΛΗ</cp:lastModifiedBy>
  <dcterms:modified xsi:type="dcterms:W3CDTF">2016-07-1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