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ΑΙΤΗΣΗ – ΔΗΛΩΣΗ ΜΕΤΑΘΕΣΗΣ ΄Η ΤΟΠΟΘΕΤΗΣΗΣ ΕΚΠ/ΚΟΥ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Cs w:val="false"/>
          <w:sz w:val="24"/>
        </w:rPr>
        <w:t xml:space="preserve">ΠΡΟΣ: Δ/ΝΣΗ Π.Ε  ΛΑΚΩΝΙΑΣ          </w:t>
      </w:r>
      <w:r>
        <w:rPr>
          <w:sz w:val="24"/>
        </w:rPr>
        <w:t>ΑΡΙΘΜ. ΠΡΩΤΟΚΟΛΛΟΥ ΑΙΤΗΣΗΣ 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</w:rPr>
        <w:t>Π.Υ.Σ.Π.Ε. ΛΑΚΩΝΙΑΣ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ΩΝΥΜΟ……………………………… ΟΝΟΜΑ………………………ΠΑΤΡΩΝΥΜΟ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ΜΗΤΡΩΝΥΜΟ……………………….ΑΡΙΘΜΟΣ  ΜΗΤΡΩΟΥ…………………… ΕΙΔΙΚΟΤΗΤΑ (ΠΕ………)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Λ.(σταθερό/κινητό) ……………………………………………….../………….….………….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1432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1432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1432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1432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ΟΡΓΑΝΙΚΗ ΘΕΣΗ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ΓΑΜΟΣ                            ΕΓΓΑΜΟΣ                         ΣΕ ΧΗΡΕΙΑ                     ΔΙΑΖΕΥΓΜ.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ΡΙΘΜΟΣ  ΠΑΙΔΙΩΝ</w:t>
        <w:tab/>
        <w:tab/>
        <w:tab/>
        <w:t xml:space="preserve">  (</w:t>
      </w:r>
      <w:r>
        <w:rPr>
          <w:rFonts w:cs="Arial" w:ascii="Arial" w:hAnsi="Arial"/>
          <w:bCs/>
          <w:sz w:val="20"/>
          <w:szCs w:val="20"/>
        </w:rPr>
        <w:t>Αριθμός ανήλικων  έως 18 ετών ή σπουδαζόντων τέκνων έως 25 ετών.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 ΕΝΤΟΠΙΟΤΗΤΑΣ ………………………..ΔΗΜΟΣ ΣΥΝΥΠΗΡΕΤΗΣΗΣ  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ΕΡΙΓΡΑΦΗ  ΕΙΔΙΚΗΣ  ΚΑΤΗΓΟΡΙΑΣ……………………………………………………………………………</w:t>
      </w:r>
    </w:p>
    <w:p>
      <w:pPr>
        <w:pStyle w:val="Style1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ΠΡΟΤΙΜΗΣΕΙ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(Αναγράφεται από μία έως και είκοσι προτιμήσεις.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ΕΙΡΑ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ΤΙΜΗΣ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ΣΙΑ ΣΧΟΛΕΙ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ΕΙΡ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ΤΙΜ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ΝΟΜΑΣΙΑ ΣΧΟΛΕΙΟΥ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- Πλήθος Προτιμήσεων (ολογράφως) :……………………………….Αριθμητικά :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Ο/Η  Εκπαιδευτικό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ΣΠΑΡΤΗ …..…/..…../2</w:t>
      </w:r>
      <w:r>
        <w:rPr>
          <w:rFonts w:cs="Arial" w:ascii="Arial" w:hAnsi="Arial"/>
          <w:b/>
          <w:sz w:val="22"/>
          <w:szCs w:val="22"/>
          <w:lang w:val="en-US"/>
        </w:rPr>
        <w:t>01</w:t>
      </w:r>
      <w:r>
        <w:rPr>
          <w:rFonts w:cs="Arial" w:ascii="Arial" w:hAnsi="Arial"/>
          <w:b/>
          <w:sz w:val="22"/>
          <w:szCs w:val="22"/>
        </w:rPr>
        <w:t>6</w:t>
        <w:tab/>
        <w:tab/>
        <w:tab/>
        <w:tab/>
        <w:t xml:space="preserve">                   ……………………….</w:t>
        <w:tab/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tLeast" w:line="240"/>
      <w:ind w:left="2160" w:firstLine="72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7:00Z</dcterms:created>
  <dc:creator>.</dc:creator>
  <dc:description/>
  <cp:keywords/>
  <dc:language>en-US</dc:language>
  <cp:lastModifiedBy>ΤΟΝΙΑ ΣΟΥΡΛΗ</cp:lastModifiedBy>
  <cp:lastPrinted>2016-07-07T14:56:00Z</cp:lastPrinted>
  <dcterms:modified xsi:type="dcterms:W3CDTF">2016-07-11T10:44:00Z</dcterms:modified>
  <cp:revision>5</cp:revision>
  <dc:subject/>
  <dc:title>ΑΙΤΗΣΗ  ΓΙΑ  ΜΕΤΑΘΕΣΗ  ΕΚΠΑΙΔΕΥΤΙΚΩΝ</dc:title>
</cp:coreProperties>
</file>