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0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>ΚΕΝΕΣ ΟΡΓΑΝΙΚΕΣ ΘΕΣΕΙΣ ΤΟΥ Π.Υ.Σ.Π.Ε. ΛΑΚΩΝΙΑΣ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pPr w:bottomFromText="0" w:horzAnchor="margin" w:leftFromText="180" w:rightFromText="180" w:tblpX="0" w:tblpXSpec="center" w:tblpY="44" w:topFromText="0" w:vertAnchor="text"/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4121"/>
        <w:gridCol w:w="1659"/>
        <w:gridCol w:w="3460"/>
      </w:tblGrid>
      <w:tr>
        <w:trPr>
          <w:trHeight w:val="315" w:hRule="atLeast"/>
        </w:trPr>
        <w:tc>
          <w:tcPr>
            <w:tcW w:w="9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ΠΕ 60-ΝΗΠΙΑΓΩΓΩΝ</w:t>
            </w:r>
          </w:p>
        </w:tc>
      </w:tr>
      <w:tr>
        <w:trPr>
          <w:trHeight w:val="103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Α/Α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ΝΗΠΙΑΓΩΓΕΙΟ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ΑΡΙΘΜΟΣ ΚΕΝΩΝ ΟΡΓΑΝΙΚΩΝ ΘΕΣΕΩΝ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ΚΑΤΗΓΟΡΙΑ  ΔΥΣΜΕΝΩΝ ΣΥΝΘΗΚΩΝ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θ ΛΟΓΚΑΝΙΚ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θ ΞΗΡΟΚΑΜΠΙ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Β</w:t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ο 2/θ</w:t>
            </w:r>
            <w:r>
              <w:rPr>
                <w:color w:val="000000"/>
                <w:sz w:val="20"/>
                <w:vertAlign w:val="superscript"/>
              </w:rPr>
              <w:t xml:space="preserve">  </w:t>
            </w:r>
            <w:r>
              <w:rPr>
                <w:color w:val="000000"/>
                <w:sz w:val="20"/>
              </w:rPr>
              <w:t>ΣΠΑΡΤΗ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Α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ο 2/θ ΣΠΑΡΤΗ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Α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θ ΧΡΥΣΑΦΩΝ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θ ΑΡΕΟΠΟΛΗ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θ ΒΛΑΧΙΩΤΗ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θ ΒΡΟΝΤΑΜΑ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ο 1/θ ΓΥΘΕΙ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ο 2/θ ΓΥΘΕΙ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ο  2/θ ΓΥΘΕΙ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θ ΔΑΦΝΙ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θ ΕΛΟΥ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θ ΚΡΟΚΕΩΝ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θ ΜΑΥΡΟΒΟΥΝΙ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θ ΠΕΤΡΙΝΑ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θ ΠΥΡΓΟΥ ΔΙΡ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ο 1/θ ΣΚΑΛΑ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θ ΦΛΟΜΟΧΩΡΙ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θ ΑΓΓΕΛΩΝΑ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θ ΑΓ. ΓΕΩΡΓΙΟΥ ΒΟΙΩΝ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θ ΑΠΙΔΕΑ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θ ΑΣΩΠ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θ ΒΕΛΛΙΩΝ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θ ΓΕΡΑΚΙ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θ ΓΛΥΚΟΒΡΥΣΗ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θ ΕΛΑΦΟΝΗΣ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θ ΕΛΙΚΑ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θ ΚΥΠΑΡΙΣΣΙ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ΣΤ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θ ΝΙΑΤΩΝ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θ ΠΑΠΑΔΙΑΝΙΚΩΝ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θ ΡΕΙΧΕΑ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θ ΣΥΚΕΑ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tbl>
      <w:tblPr>
        <w:tblW w:w="992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4121"/>
        <w:gridCol w:w="1659"/>
        <w:gridCol w:w="3460"/>
      </w:tblGrid>
      <w:tr>
        <w:trPr>
          <w:trHeight w:val="315" w:hRule="atLeast"/>
        </w:trPr>
        <w:tc>
          <w:tcPr>
            <w:tcW w:w="9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ΠΕ 70-ΔΑΣΚΑΛΩΝ</w:t>
            </w:r>
          </w:p>
        </w:tc>
      </w:tr>
      <w:tr>
        <w:trPr>
          <w:trHeight w:val="103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Α/Α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ΔΗΜΟΤΙΚΟ ΣΧΟΛΕΙΟ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ΑΡΙΘΜΟΣ ΚΕΝΩΝ ΟΡΓΑΝΙΚΩΝ ΘΕΣΕΩΝ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ΚΑΤΗΓΟΡΙΑ ΔΥΣΜΕΝΩΝ ΣΥΝΘΗΚΩΝ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θ ΓΚΟΡΙΤΣΑΣ-ΣΚΟΥΡΑ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θ ΚΑΡΥΩΝ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θ ΚΑΣΤΟΡΕΙ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θ ΛΟΓΚΑΝΙΚ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/θ ΞΗΡΟΚΑΜΠΙ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θ ΣΕΛΛΑΣΙΑΣ-ΘΕΟΛΟΓΟΥ-ΒΟΥΤΙΑΝΩΝ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Γ</w:t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ο</w:t>
            </w:r>
            <w:r>
              <w:rPr>
                <w:color w:val="000000"/>
                <w:sz w:val="20"/>
              </w:rPr>
              <w:t xml:space="preserve"> 12/θ ΣΠΑΡΤΗ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Α</w:t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vertAlign w:val="superscript"/>
              </w:rPr>
              <w:t>ο</w:t>
            </w:r>
            <w:r>
              <w:rPr>
                <w:color w:val="000000"/>
                <w:sz w:val="20"/>
              </w:rPr>
              <w:t xml:space="preserve"> 12/θ ΣΠΑΡΤΗ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Α</w:t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vertAlign w:val="superscript"/>
              </w:rPr>
              <w:t>ο</w:t>
            </w:r>
            <w:r>
              <w:rPr>
                <w:color w:val="000000"/>
                <w:sz w:val="20"/>
              </w:rPr>
              <w:t xml:space="preserve"> 8/θ ΣΠΑΡΤΗ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Α</w:t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vertAlign w:val="superscript"/>
              </w:rPr>
              <w:t>ο</w:t>
            </w:r>
            <w:r>
              <w:rPr>
                <w:color w:val="000000"/>
                <w:sz w:val="20"/>
              </w:rPr>
              <w:t xml:space="preserve"> 12/θ ΣΠΑΡΤΗ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bookmarkStart w:id="0" w:name="_GoBack"/>
            <w:bookmarkEnd w:id="0"/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Α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θ ΑΛΙΚΩΝ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θ ΑΡΕΟΠΟΛΗ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θ ΒΛΑΧΙΩΤΗ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/θ ΒΡΟΝΤΑΜΑ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Δ</w:t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ο</w:t>
            </w:r>
            <w:r>
              <w:rPr>
                <w:color w:val="000000"/>
                <w:sz w:val="20"/>
              </w:rPr>
              <w:t xml:space="preserve"> 6/θ ΓΥΘΕΙ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Β</w:t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ο</w:t>
            </w:r>
            <w:r>
              <w:rPr>
                <w:color w:val="000000"/>
                <w:sz w:val="20"/>
              </w:rPr>
              <w:t xml:space="preserve"> 12/θ ΓΥΘΕΙ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θ ΔΑΦΝΙ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θ ΚΡΟΚΕΩΝ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θ ΠΕΤΡΙΝΑ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/θ ΠΥΡΓΟΥ ΔΙΡ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Δ</w:t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 xml:space="preserve">ο </w:t>
            </w:r>
            <w:r>
              <w:rPr>
                <w:color w:val="000000"/>
                <w:sz w:val="20"/>
              </w:rPr>
              <w:t>12/θ ΣΚΑΛΑ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Β</w:t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ο</w:t>
            </w:r>
            <w:r>
              <w:rPr>
                <w:color w:val="000000"/>
                <w:sz w:val="20"/>
              </w:rPr>
              <w:t xml:space="preserve"> 6/θ ΣΚΑΛΑ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/θ ΦΛΟΜΟΧΩΡΙΟΥ-ΚΟΤΡΩΝΑ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θ ΑΣΩΠΟΥ-ΦΟΙΝΙΚΙ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θ ΓΕΡΑΚΙ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θ ΓΛΥΚΟΒΡΥΣΗ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/θ ΕΛΑΦΟΝΗΣ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θ ΕΛΙΚΑ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θ ΚΥΠΑΡΙΣΣΙ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ΣΤ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θ ΜΟΛΑΩΝ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θ ΜΟΝΕΜΒΑΣΙΑ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θ ΝΕΑΠΟΛΗ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θ ΝΙΑΤΩΝ-ΑΓ. ΔΗΜΗΤΡΙ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θ ΠΑΠΑΔΙΑΝΙΚΩΝ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θ ΡΕΙΧΕΑ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θ ΣΥΚΕΑΣ-ΜΕΤΑΜΟΡΦΩΣΗ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4121"/>
        <w:gridCol w:w="1659"/>
        <w:gridCol w:w="3460"/>
      </w:tblGrid>
      <w:tr>
        <w:trPr>
          <w:trHeight w:val="315" w:hRule="atLeast"/>
        </w:trPr>
        <w:tc>
          <w:tcPr>
            <w:tcW w:w="9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ΕΙΔΙΚΗ ΑΓΩΓΗ ΚΑΙ ΕΚΠΑΙΔΕΥΣΗ</w:t>
            </w:r>
          </w:p>
        </w:tc>
      </w:tr>
      <w:tr>
        <w:trPr>
          <w:trHeight w:val="12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Α/Α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ΔΗΜΟΤΙΚΑ ΣΧΟΛΕΙΑ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ΑΡΙΘΜΟΣ ΚΕΝΩΝ ΟΡΓΑΝΙΚΩΝ ΘΕΣΕΩΝ ΔΑΣΚΑΛΩΝ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ΚΑΤΗΓΟΡΙΑ ΔΥΣΜΕΝΩΝ ΣΥΝΘΗΚΩΝ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θ ΕΙΔΙΚΟ ΣΠΑΡΤΗ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Α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Τ.Ε. 6/θ ΜΑΓΟΥΛΑ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Τ.Ε. 8/θ ΞΗΡΟΚΑΜΠΙ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Β</w:t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Τ.Ε. 3</w:t>
            </w:r>
            <w:r>
              <w:rPr>
                <w:color w:val="000000"/>
                <w:sz w:val="20"/>
                <w:vertAlign w:val="superscript"/>
              </w:rPr>
              <w:t>ου</w:t>
            </w:r>
            <w:r>
              <w:rPr>
                <w:color w:val="000000"/>
                <w:sz w:val="20"/>
              </w:rPr>
              <w:t xml:space="preserve"> 12/θ ΣΠΑΡΤΗ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Α</w:t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Τ.Ε. 5</w:t>
            </w:r>
            <w:r>
              <w:rPr>
                <w:color w:val="000000"/>
                <w:sz w:val="20"/>
                <w:vertAlign w:val="superscript"/>
              </w:rPr>
              <w:t>ου</w:t>
            </w:r>
            <w:r>
              <w:rPr>
                <w:color w:val="000000"/>
                <w:sz w:val="20"/>
              </w:rPr>
              <w:t xml:space="preserve"> 12/θ ΣΠΑΡΤΗ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Α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θ ΕΙΔΙΚΟ ΓΥΘΕΙ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Τ.Ε. 6/θ ΑΡΕΟΠΟΛΗ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Τ.Ε. 12/θ ΒΛΑΧΙΩΤΗ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Τ.Ε. 1ου  6/θ ΓΥΘΕΙ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Τ.Ε. 6/θ ΚΡΟΚΕΩΝ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Τ.Ε. 4/θ ΠΕΤΡΙΝΑ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Δ</w:t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.E. 1</w:t>
            </w:r>
            <w:r>
              <w:rPr>
                <w:color w:val="000000"/>
                <w:sz w:val="20"/>
                <w:vertAlign w:val="superscript"/>
              </w:rPr>
              <w:t>ου</w:t>
            </w:r>
            <w:r>
              <w:rPr>
                <w:color w:val="000000"/>
                <w:sz w:val="20"/>
              </w:rPr>
              <w:t xml:space="preserve">  12/θ ΣΚΑΛΑ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θ ΕΙΔΙΚΟ ΜΟΛΑΩΝ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Τ.Ε. 6/θ ΓΛΥΚΟΒΡΥΣΗ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Τ.Ε. 12/θ ΜΟΛΑΩΝ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Τ.Ε. 6/θ ΠΑΠΑΔΙΑΝΙΚΩΝ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Α/Α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ΝΗΠΙΑΓΩΓΕΙΑ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ΑΡΙΘΜΟΣ ΚΕΝΩΝ ΟΡΓΑΝΙΚΩΝ ΘΕΣΕΩΝ ΝΗΠΙΑΓΩΓΩΝ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ΚΑΤΗΓΟΡΙΑ ΔΥΣΜΕΝΩΝ ΣΥΝΘΗΚΩΝ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θ ΕΙΔΙΚΟ ΣΠΑΡΤΗ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Τ.Ε. 2</w:t>
            </w:r>
            <w:r>
              <w:rPr>
                <w:color w:val="000000"/>
                <w:sz w:val="20"/>
                <w:vertAlign w:val="superscript"/>
              </w:rPr>
              <w:t xml:space="preserve">ου  </w:t>
            </w:r>
            <w:r>
              <w:rPr>
                <w:color w:val="000000"/>
                <w:sz w:val="20"/>
              </w:rPr>
              <w:t>1/θ ΣΚΑΛΑ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Τ.Ε. 1</w:t>
            </w:r>
            <w:r>
              <w:rPr>
                <w:color w:val="000000"/>
                <w:sz w:val="20"/>
                <w:vertAlign w:val="superscript"/>
              </w:rPr>
              <w:t>ου</w:t>
            </w:r>
            <w:r>
              <w:rPr>
                <w:color w:val="000000"/>
                <w:sz w:val="20"/>
              </w:rPr>
              <w:t xml:space="preserve"> 2/θ ΝΕΑΠΟΛΗ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Οι δηλώσεις των μεταθέσεων-τοποθετήσεων θα πρέπει να έχουν πρωτοκολληθεί έως την Παρασκευή 26/6/2015 και ώρα 2.00μ.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f5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33</Words>
  <Characters>2344</Characters>
  <CharactersWithSpaces>2772</CharactersWithSpaces>
  <Paragraphs>5</Paragraphs>
  <Company>ΔΠΕ ΛΑΚΩΝΙΑ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28:00Z</dcterms:created>
  <dc:creator>ΔΕΣΠΟΙΝΑ</dc:creator>
  <dc:description/>
  <dc:language>en-US</dc:language>
  <cp:lastModifiedBy>ΔΕΣΠΟΙΝΑ</cp:lastModifiedBy>
  <dcterms:modified xsi:type="dcterms:W3CDTF">2015-06-22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