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4128"/>
      </w:tblGrid>
      <w:tr>
        <w:trPr>
          <w:trHeight w:val="2985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889013699" r:id="rId2"/>
              </w:object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 ΠΟΛΙΤΙΣΜΟΥ</w:t>
            </w:r>
          </w:p>
          <w:p>
            <w:pPr>
              <w:pStyle w:val="Normal"/>
              <w:jc w:val="center"/>
              <w:rPr/>
            </w:pPr>
            <w:r>
              <w:rPr/>
              <w:t>ΠΑΙΔΕΙ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ΣΠΑΡΤΗ,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22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06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3381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2251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 Ν.Α. Λακωνίας</w:t>
            </w:r>
          </w:p>
          <w:p>
            <w:pPr>
              <w:pStyle w:val="Style20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έσποινα Ζαχαρίου</w:t>
            </w:r>
          </w:p>
          <w:p>
            <w:pPr>
              <w:pStyle w:val="Style2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2731</w:t>
            </w:r>
            <w:r>
              <w:rPr>
                <w:rFonts w:eastAsia="MS Mincho;ＭＳ 明朝"/>
                <w:lang w:val="en-US"/>
              </w:rPr>
              <w:t>3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dipelak@sch.gr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12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εκπαιδευτικούς Δημοτικών Σχολείων και Νηπιαγωγείων αρμοδιότητος της Διεύθυνσης Π.Ε. Λακωνίας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ΘΕΜΑ: «Κενές οργανικές θέσεις εκπαιδευτικών κλάδων ΠΕ60, ΠΕ70 και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MS Mincho;ＭＳ 明朝"/>
          <w:b/>
          <w:sz w:val="28"/>
          <w:szCs w:val="28"/>
        </w:rPr>
        <w:t>Σ.Μ.Ε.Α.Ε. του Π.Υ.Σ.Π.Ε. Λακωνίας».</w:t>
      </w:r>
      <w:r>
        <w:rPr/>
        <w:tab/>
        <w:t xml:space="preserve">      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Σας γνωστ</w:t>
      </w:r>
      <w:r>
        <w:rPr>
          <w:bCs/>
          <w:sz w:val="26"/>
          <w:szCs w:val="26"/>
        </w:rPr>
        <w:t xml:space="preserve">οποιούμε τις κενές οργανικές θέσεις Δημοτικών Σχολείων, Νηπιαγωγείων  και Σ.Μ.Ε.Α.Ε. όπως προσδιορίστηκαν από το Π.Υ.Σ.Π.Ε. Λακωνίας, σύμφωνα με την υπ΄ αριθμ. 12/22-06-2015 Πράξη του, κατόπιν των μεταθέσεων από περιοχή σε περιοχή και των παραιτήσεων εκπαιδευτικών </w:t>
      </w:r>
    </w:p>
    <w:p>
      <w:pPr>
        <w:pStyle w:val="TextBody"/>
        <w:spacing w:lineRule="auto" w:line="264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Οι εκπαιδευτικοί που έχουν υποβάλει αίτηση  μετάθεσης - τοποθέτησης ή μετατέθηκαν από άλλα Π.Υ.Σ.Π.Ε.,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καλούντα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σύμφωνα με τις διατάξεις του άρθρου 15, του Π.Δ. 50/1996 και 100/1997, να υποβάλουν στο Π.Υ.Σ.Π.Ε. Λακωνίας, εντός πέντε (5) ημερών, έντυπη δήλωση, στην οποία να αναγράφουν τις σχολικές μονάδες (μέχρι 20) που επιθυμούν να μετατεθούν ή να τοποθετηθούν, αυτοπροσώπως ή με τηλεομοιοτυπία 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fax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7313-63419), η οποία θα πρέπει να έχει πρωτοκολληθεί έως την </w:t>
      </w:r>
      <w:r>
        <w:rPr>
          <w:rFonts w:cs="Times New Roman" w:ascii="Times New Roman" w:hAnsi="Times New Roman"/>
          <w:sz w:val="26"/>
          <w:szCs w:val="26"/>
        </w:rPr>
        <w:t xml:space="preserve">Παρασκευή 26 Ιουνίου 2015 και ώρα 2.00μ.μ. </w:t>
      </w:r>
    </w:p>
    <w:p>
      <w:pPr>
        <w:pStyle w:val="TextBody"/>
        <w:spacing w:lineRule="auto" w:line="264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Η έντυπη δήλωση προτιμήσεων μετάθεσης-τοποθέτησης είναι αναρτημένη στο δικτυακό τόπο της Διεύθυνσης Π.Ε. Λακωνία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ipe.lak.sch.gr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TextBody"/>
        <w:spacing w:lineRule="auto" w:line="264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Σημειώνεται ότι στις προτιμήσεις μπορούν να συμπεριληφθούν και σχολικές μονάδες που δεν περιλαμβάνονται στο συνημμένο πίνακα των οργανικών κενών θέσεων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Ο ΔΙΕΥΘΥΝΤΗΣ ΕΚΠΑΙΔΕΥΣΗΣ</w:t>
            </w:r>
          </w:p>
          <w:p>
            <w:pPr>
              <w:pStyle w:val="WW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ΤΗΣ Δ/ΝΣΗΣ Π.Ε. ΛΑΚΩΝ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rPr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</w:rPr>
              <w:t>Δρ., Μ.Α., Μ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Sc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.,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Ed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.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ΦΩΤΗΣ ΠΟΛΙΤΗΣ</w:t>
            </w:r>
          </w:p>
          <w:p>
            <w:pPr>
              <w:pStyle w:val="Normal"/>
              <w:spacing w:lineRule="auto" w:line="264"/>
              <w:ind w:left="35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</w:tr>
    </w:tbl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43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3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pe.lak.sch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8:00Z</dcterms:created>
  <dc:creator>SCHUSER</dc:creator>
  <dc:description/>
  <cp:keywords/>
  <dc:language>en-US</dc:language>
  <cp:lastModifiedBy>ΔΕΣΠΟΙΝΑ</cp:lastModifiedBy>
  <cp:lastPrinted>2015-06-22T11:40:00Z</cp:lastPrinted>
  <dcterms:modified xsi:type="dcterms:W3CDTF">2015-06-22T08:44:00Z</dcterms:modified>
  <cp:revision>16</cp:revision>
  <dc:subject/>
  <dc:title>ΕΛΛΗΝΙΚΗ  ΔΗΜΟΚΡΑΤΙΑ</dc:title>
</cp:coreProperties>
</file>