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0"/>
        <w:gridCol w:w="5068"/>
      </w:tblGrid>
      <w:tr>
        <w:trPr>
          <w:trHeight w:val="5066" w:hRule="atLeast"/>
        </w:trPr>
        <w:tc>
          <w:tcPr>
            <w:tcW w:w="5560" w:type="dxa"/>
            <w:tcBorders/>
          </w:tcPr>
          <w:tbl>
            <w:tblPr>
              <w:tblW w:w="10300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077"/>
              <w:gridCol w:w="222"/>
            </w:tblGrid>
            <w:tr>
              <w:trPr>
                <w:trHeight w:val="5760" w:hRule="atLeast"/>
              </w:trPr>
              <w:tc>
                <w:tcPr>
                  <w:tcW w:w="100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Ανακοινοποίηση στο ορθό ως προς τον αριθμό του ΦΕΚ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1-5-201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Η ΓΕΝΙΚΗ ΔΙΕΥΘΥΝΤΡΙΑ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ΕΥΔΟΚΙΑ ΚΑΡΔΑΜΙΤΣΗ</w:t>
                  </w:r>
                </w:p>
                <w:tbl>
                  <w:tblPr>
                    <w:tblW w:w="9360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580"/>
                    <w:gridCol w:w="3779"/>
                  </w:tblGrid>
                  <w:tr>
                    <w:trPr>
                      <w:trHeight w:val="4684" w:hRule="atLeast"/>
                    </w:trPr>
                    <w:tc>
                      <w:tcPr>
                        <w:tcW w:w="5580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spacing w:lineRule="auto" w:line="276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9575" cy="409575"/>
                              <wp:effectExtent l="0" t="0" r="0" b="0"/>
                              <wp:docPr id="1" name="Εικόνα 5" descr="ED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Εικόνα 5" descr="ED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9575" cy="409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ΕΛΛΗΝΙΚΗ ΔΗΜΟΚΡΑΤΙΑ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ΥΠΟΥΡΓΕΙΟ  ΠΟΛΙΤΙΣΜΟΥ, ΠΑΙΔΕΙΑΣ ΚΑΙ ΘΡΗΣΚΕΥΜΑΤΩΝ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-----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ΓΕΝΙΚΗ  ΔΙΕΥΘΥΝΣΗ  ΠΡΟΣΩΠΙΚΟΥ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Α/ΘΜΙΑΣ  &amp;  Β/ΘΜΙΑΣ  ΕΚΠΑΙΔΕΥΣΗΣ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ΑΥΤΟΤΕΛΕΣ ΤΜΗΜΑ ΣΤΕΛΕΧΩΝ ΕΚΠΑΙΔΕΥΣΗΣ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Α/ΘΜΙΑΣ  &amp;  Β/ΘΜΙΑΣ  ΕΚΠΑΙΔΕΥΣΗΣ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jc w:val="center"/>
                          <w:rPr/>
                        </w:pPr>
                        <w:r>
                          <w:rPr/>
                          <w:t>---------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521" w:leader="none"/>
                            <w:tab w:val="left" w:pos="7655" w:leader="none"/>
                          </w:tabs>
                          <w:overflowPunct w:val="true"/>
                          <w:spacing w:lineRule="auto" w:line="240" w:before="0" w:after="0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Α. Παπανδρέου 37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521" w:leader="none"/>
                            <w:tab w:val="left" w:pos="7655" w:leader="none"/>
                          </w:tabs>
                          <w:overflowPunct w:val="true"/>
                          <w:spacing w:lineRule="auto" w:line="240" w:before="0" w:after="0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151 80 ΜΑΡΟΥΣΙ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0" w:leader="none"/>
                            <w:tab w:val="left" w:pos="4536" w:leader="none"/>
                            <w:tab w:val="left" w:pos="5670" w:leader="none"/>
                          </w:tabs>
                          <w:overflowPunct w:val="true"/>
                          <w:spacing w:lineRule="auto" w:line="240" w:before="0" w:after="0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 xml:space="preserve">Ιστοσελίδα: </w:t>
                        </w:r>
                        <w:hyperlink r:id="rId3"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  <w:lang w:val="en-US"/>
                            </w:rPr>
                            <w:t>http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</w:rPr>
                            <w:t>://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  <w:lang w:val="en-US"/>
                            </w:rPr>
                            <w:t>minedu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  <w:lang w:val="en-US"/>
                            </w:rPr>
                            <w:t>gov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  <w:lang w:val="en-US"/>
                            </w:rPr>
                            <w:t>gr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0" w:leader="none"/>
                            <w:tab w:val="left" w:pos="4536" w:leader="none"/>
                            <w:tab w:val="left" w:pos="5670" w:leader="none"/>
                          </w:tabs>
                          <w:overflowPunct w:val="true"/>
                          <w:spacing w:lineRule="auto" w:line="240" w:before="0" w:after="0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Πληροφορίες: Γ. Λιαμπότης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0" w:leader="none"/>
                            <w:tab w:val="left" w:pos="4536" w:leader="none"/>
                            <w:tab w:val="left" w:pos="5670" w:leader="none"/>
                          </w:tabs>
                          <w:overflowPunct w:val="true"/>
                          <w:spacing w:lineRule="auto" w:line="240" w:before="0" w:after="0"/>
                          <w:rPr>
                            <w:rFonts w:ascii="Calibri" w:hAnsi="Calibri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Τηλ:  210-3442125, 210-3442268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 xml:space="preserve">: </w:t>
                        </w:r>
                        <w:hyperlink r:id="rId4"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  <w:lang w:val="en-US"/>
                            </w:rPr>
                            <w:t>dppe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  <w:lang w:val="en-US"/>
                            </w:rPr>
                            <w:t>minedu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  <w:lang w:val="en-US"/>
                            </w:rPr>
                            <w:t>gov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" w:cs="Arial" w:eastAsiaTheme="majorEastAsia"/>
                              <w:sz w:val="20"/>
                              <w:szCs w:val="20"/>
                              <w:lang w:val="en-US"/>
                            </w:rPr>
                            <w:t>gr</w:t>
                          </w:r>
                        </w:hyperlink>
                        <w:r>
                          <w:rPr/>
                          <w:t xml:space="preserve">,  </w:t>
                        </w:r>
                        <w:hyperlink r:id="rId5">
                          <w:r>
                            <w:rPr>
                              <w:rStyle w:val="InternetLink"/>
                              <w:rFonts w:eastAsia="" w:eastAsiaTheme="majorEastAsia"/>
                              <w:sz w:val="20"/>
                              <w:szCs w:val="20"/>
                              <w:lang w:val="en-US"/>
                            </w:rPr>
                            <w:t>stelexi</w:t>
                          </w:r>
                          <w:r>
                            <w:rPr>
                              <w:rStyle w:val="InternetLink"/>
                              <w:rFonts w:eastAsia="" w:eastAsiaTheme="majorEastAsia"/>
                              <w:sz w:val="20"/>
                              <w:szCs w:val="20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eastAsia="" w:eastAsiaTheme="majorEastAsia"/>
                              <w:color w:val="auto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eastAsia="" w:eastAsiaTheme="majorEastAsia"/>
                              <w:sz w:val="20"/>
                              <w:szCs w:val="20"/>
                              <w:lang w:val="en-US"/>
                            </w:rPr>
                            <w:t>minedu</w:t>
                          </w:r>
                          <w:r>
                            <w:rPr>
                              <w:rStyle w:val="InternetLink"/>
                              <w:rFonts w:eastAsia="" w:eastAsiaTheme="majorEastAsi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" w:eastAsiaTheme="majorEastAsia"/>
                              <w:sz w:val="20"/>
                              <w:szCs w:val="20"/>
                              <w:lang w:val="en-US"/>
                            </w:rPr>
                            <w:t>gov</w:t>
                          </w:r>
                          <w:r>
                            <w:rPr>
                              <w:rStyle w:val="InternetLink"/>
                              <w:rFonts w:eastAsia="" w:eastAsiaTheme="majorEastAsia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eastAsia="" w:eastAsiaTheme="majorEastAsia"/>
                              <w:sz w:val="20"/>
                              <w:szCs w:val="20"/>
                              <w:lang w:val="en-US"/>
                            </w:rPr>
                            <w:t>gr</w:t>
                          </w:r>
                        </w:hyperlink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521" w:leader="none"/>
                            <w:tab w:val="left" w:pos="7655" w:leader="none"/>
                          </w:tabs>
                          <w:overflowPunct w:val="true"/>
                          <w:spacing w:lineRule="auto" w:line="240" w:before="0" w:after="0"/>
                          <w:rPr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779" w:type="dxa"/>
                        <w:tcBorders/>
                      </w:tcPr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Βαθμός Ασφαλείας: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Να διατηρηθεί μέχρι: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Μαρούσι  21  – 5  - 2015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Αρ.Πρωτ.  Βαθμός Προτερ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Φ.361.22/ 30 / 81389 /Ε3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ΠΡΟΣ: 1. Περιφερειακές Διευθύνσεις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              </w:t>
                        </w: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Α/θμιας και Β/θμιας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              </w:t>
                        </w: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Εκπαίδευσης της Χώρας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ind w:firstLine="63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2. Διευθύνσεις Α/θμιας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ind w:firstLine="63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και Β/θμιας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ind w:firstLine="630"/>
                          <w:rPr>
                            <w:rFonts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/>
                            <w:b/>
                            <w:sz w:val="20"/>
                            <w:szCs w:val="20"/>
                          </w:rPr>
                          <w:t>Εκπαίδευσης της Χώρας</w:t>
                        </w:r>
                      </w:p>
                      <w:p>
                        <w:pPr>
                          <w:pStyle w:val="NoSpacing"/>
                          <w:widowControl w:val="false"/>
                          <w:spacing w:lineRule="auto" w:line="276"/>
                          <w:ind w:left="630" w:firstLine="63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68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80"/>
              <w:gridCol w:w="3779"/>
            </w:tblGrid>
            <w:tr>
              <w:trPr>
                <w:trHeight w:val="576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79" w:type="dxa"/>
                  <w:tcBorders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Βαθμός Ασφαλείας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Να διατηρηθεί μέχρι: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Μαρούσι                  2009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Αρ.Πρωτ.  Βαθμός Προτερ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Φ.353.1/      /                 /Δ1</w:t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</w:rPr>
                    <w:t>ΠΡΟΣ: Τη Νομική Υπηρεσία του ΥΠΕΠΘ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ΘΕΜΑ</w:t>
      </w:r>
      <w:r>
        <w:rPr>
          <w:rFonts w:eastAsia="Times New Roman" w:cs="Arial" w:ascii="Arial" w:hAnsi="Arial"/>
          <w:sz w:val="20"/>
          <w:szCs w:val="20"/>
        </w:rPr>
        <w:t>:</w:t>
      </w:r>
      <w:r>
        <w:rPr>
          <w:rFonts w:eastAsia="Times New Roman" w:cs="Arial" w:ascii="Arial" w:hAnsi="Arial"/>
          <w:b/>
          <w:bCs/>
          <w:sz w:val="20"/>
          <w:szCs w:val="20"/>
        </w:rPr>
        <w:t>« Γνωστοποίηση ΦΕΚ 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</w:rPr>
      </w:pPr>
      <w:bookmarkStart w:id="0" w:name="_GoBack"/>
      <w:r>
        <w:rPr>
          <w:rFonts w:eastAsia="Times New Roman" w:cs="Arial" w:ascii="Arial" w:hAnsi="Arial"/>
          <w:sz w:val="20"/>
          <w:szCs w:val="20"/>
        </w:rPr>
        <w:t>Σας ενημερώνουμε ότι στο ΦΕΚ αριθμ. 915 τ. Β΄/20-5-2015 δημοσιεύθηκε η αριθμ. Φ.361.22/26/79840/Ε3/19-5-2015 υπουργική απόφαση « Καθορισμός της διαδικασίας υποβολής αιτήσεων και επιλογής διευθυντών σχολικών μονάδων και εργαστηριακών κέντρων »</w:t>
      </w:r>
      <w:bookmarkEnd w:id="0"/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       Η ΓΕΝΙΚΗ ΔΙΕΥΘΥΝΤΡΙΑ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ΕΥΔΟΚΙΑ ΚΑΡΔΑΜΙΤΣΗ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Αυτοτελές Τμήμα Στελεχών Εκπαίδευσης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Α/θμιας και Β/θμιας Εκπαίδευση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416" w:gutter="0" w:header="0" w:top="156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f2610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f2610"/>
    <w:rPr>
      <w:rFonts w:ascii="Tahoma" w:hAnsi="Tahoma" w:eastAsia="" w:cs="Tahoma" w:eastAsiaTheme="minorEastAsia"/>
      <w:sz w:val="16"/>
      <w:szCs w:val="16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261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df261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f26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pe@minedu.gov.gr" TargetMode="External"/><Relationship Id="rId5" Type="http://schemas.openxmlformats.org/officeDocument/2006/relationships/hyperlink" Target="mailto:stelexi@ypepth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53:00Z</dcterms:created>
  <dc:creator>Quest User</dc:creator>
  <dc:description/>
  <dc:language>en-US</dc:language>
  <cp:lastModifiedBy>protokollo</cp:lastModifiedBy>
  <cp:lastPrinted>2015-05-21T07:27:00Z</cp:lastPrinted>
  <dcterms:modified xsi:type="dcterms:W3CDTF">2015-05-22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