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685"/>
        <w:gridCol w:w="187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80" w:after="80"/>
              <w:jc w:val="center"/>
              <w:rPr/>
            </w:pPr>
            <w:bookmarkStart w:id="0" w:name="RANGE!A1%3AI68"/>
            <w:r>
              <w:rPr>
                <w:rFonts w:cs="Arial" w:ascii="Arial" w:hAnsi="Arial"/>
                <w:b/>
                <w:bCs/>
              </w:rPr>
              <w:t>ΑΙΤΗΣΗ</w:t>
            </w:r>
            <w:bookmarkEnd w:id="0"/>
            <w:r>
              <w:rPr>
                <w:rFonts w:cs="Arial" w:ascii="Arial" w:hAnsi="Arial"/>
                <w:b/>
                <w:bCs/>
              </w:rPr>
              <w:t xml:space="preserve"> ΥΠΟΨΗΦΙΟΤΗΤΑΣ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ια θέση Υπευθύνου/ης Φυσικής Αγωγής και Σχολικού Αθλητισμού της Διεύθυνσης Πρωτοβάθμιας Εκπαίδευσης Λακωνίας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ΑΤΟΜΙΚΗΣ ΚΑΙ ΥΠΗΡΕΣΙΑΚΗΣ ΚΑΤΑΣΤΑΣΗΣ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ρώνυμ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Γέννηση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Μητρώου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άδος/Ειδικότητα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Θέση στην οποία υπηρετεί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στην οποία ανήκει οργανικά ο/η εκπαιδευτικ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.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ΦΕΚ Διορισμού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ία Ανάληψης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θμό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Υπηρεσ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κατοικίας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.Κ : </w:t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έφωνο Κατοικίας:        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 τηλέφωνο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Προσωπικό e-mail: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tbl>
      <w:tblPr>
        <w:tblW w:w="95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61"/>
        <w:gridCol w:w="5103"/>
      </w:tblGrid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ΫΠΟΘΕΣΕΙΣ ΕΠΙΛΟΓΗΣ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αιδευτική υπηρεσία στην πρωτοβάθμια και δευτεροβάθμια εκπαίδευση (≥ 7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Άσκηση διδακτικών καθηκόντων σε σχολικές μονάδες (≥ 5 ετών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ΡΙΤΗΡΙΑ ΕΠΙΛΟΓΗΣ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Η ΣΥΓΚΡΟΤΗΣΗ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ΛΟΙ ΣΠΟΥΔΩΝ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ορικό δίπλωμα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πτυχιακός τίτλος σπουδ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ύτερο πτυχίο Α.Ε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ύτερος μεταπτυχιακός τίτλος σπουδ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τίτλος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ΕΣ ΓΛΩΣΣΕΣ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μένη γνώση ξένης γλώσσας επιπέδου Γ2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ξένης γλώσσας επιπέδου Γ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ξένης γλώσσας επιπέδου  Β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ιστοποιημένη γνώση δεύτερης ξένης γλώσσας επιπέδου Γ2 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δεύτερης ξένης γλώσσας επιπέδου Γ1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τοποιημένη γνώση δεύτερης ξένης γλώσσας επιπέδου Β2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ΜΟΡΦΩΣΗ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Σ.Ε.Λ.Μ.Ε./Σ.Ε.Λ.Δ.Ε./ Σ.Ε.Λ.Ε.Τ.Ε/Α.Σ.ΠΑΙ.Τ.Ε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947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ήσια επιμόρφωση Α.Ε.Ι. διάρκειας τουλάχιστον 300 ωρών ή και εννεάμηνης διάρκειας, συναφούς με το γνωστικό αντικείμενο της Πληροφορικής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ολούθηση επιμορφωτικών προγραμμάτων ΥΠ.Π.Ε.Θ., Ι.Ε.Π., Π.Ι., Ε.Κ.Δ.Δ.Α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Ο - ΕΠΙΜΟΡΦΩΤΙΚΟ ΕΡΓΟ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δύναμο διδακτικό έργο σε Α.Ε.Ι./ Σ.Ε.Λ.Ε.Τ.Ε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μορφωτής σε προγράμματα του ΥΠ.Π.Ε.Θ., Ι.Ε.Π./Π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ΥΝΗΤΙΚΑ ΠΡΟΓΡΑΜΜΑΤΑ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ή σε ερευνητικά προγράμματα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754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ΓΓΡΑΦΙΚΟ ΕΡΓΟ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γγραφή σχολικών εγχειριδίων ή βιβλίων μ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BN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σίευση άρθρων σε επιστημονικά περιοδικά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>
          <w:trHeight w:val="51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ηγήσεις σε πρακτικά συνεδρίων ή σε επιστημονικά περιοδικά με κριτ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χεδίαση και παραγωγή εκπαιδευτικού υποστηρικτικού υλικού (εκπαιδευτικού λογισμικού, επιμορφωτικού υλικού) που αποτελεί προϊόν του ΥΠ.Π.Ε.Θ. ή εποπτευόμενου φορέα του, για τη διδασκαλία της Πληροφορικής και των Τ.Π.Ε./Νέων Τεχνολογιών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μετοχή σε ομάδα σύνταξης Α.Π.Σ./ Δ.Ε.Π.Π.Σ. ή αναμόρφωσης προγραμμάτων σπουδών και διδακτικής ύλης του Ι.Ε.Π./Π.Ι.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ΝΑΙ/ΟΧΙ)</w:t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Δηλώνω ότι τα παραπάνω στοιχεία είναι αληθή και υποβάλλω τα σχετικά δικαιολογητικά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064"/>
      </w:tblGrid>
      <w:tr>
        <w:trPr>
          <w:trHeight w:val="255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γραφή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ροϊσταμένου Υπηρεσίας Υποβολής</w:t>
            </w:r>
          </w:p>
        </w:tc>
        <w:tc>
          <w:tcPr>
            <w:tcW w:w="6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25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widowControl/>
        <w:spacing w:lineRule="auto" w:line="276" w:before="34" w:after="0"/>
        <w:ind w:right="38" w:hanging="0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p>
      <w:pPr>
        <w:pStyle w:val="Normal"/>
        <w:rPr>
          <w:rFonts w:ascii="Calibri" w:hAnsi="Calibri" w:cs="Trebuchet MS"/>
          <w:bCs/>
          <w:color w:val="FF0000"/>
          <w:spacing w:val="-10"/>
          <w:sz w:val="22"/>
          <w:szCs w:val="22"/>
        </w:rPr>
      </w:pPr>
      <w:r>
        <w:rPr>
          <w:rFonts w:cs="Trebuchet MS" w:ascii="Calibri" w:hAnsi="Calibri"/>
          <w:bCs/>
          <w:color w:val="FF0000"/>
          <w:spacing w:val="-1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1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8:00Z</dcterms:created>
  <dc:creator>Χάρης Ισαακίδης</dc:creator>
  <dc:description/>
  <dc:language>en-US</dc:language>
  <cp:lastModifiedBy>dieythintis</cp:lastModifiedBy>
  <dcterms:modified xsi:type="dcterms:W3CDTF">2019-01-15T11:08:00Z</dcterms:modified>
  <cp:revision>2</cp:revision>
  <dc:subject/>
  <dc:title/>
</cp:coreProperties>
</file>