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61770</wp:posOffset>
            </wp:positionH>
            <wp:positionV relativeFrom="paragraph">
              <wp:posOffset>-504190</wp:posOffset>
            </wp:positionV>
            <wp:extent cx="1724025" cy="960755"/>
            <wp:effectExtent l="0" t="0" r="0" b="0"/>
            <wp:wrapNone/>
            <wp:docPr id="1" name="Εικόνα 9" descr="SIMA 1 mik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SIMA 1 mik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61995</wp:posOffset>
            </wp:positionH>
            <wp:positionV relativeFrom="paragraph">
              <wp:posOffset>-381000</wp:posOffset>
            </wp:positionV>
            <wp:extent cx="1085850" cy="677545"/>
            <wp:effectExtent l="0" t="0" r="0" b="0"/>
            <wp:wrapNone/>
            <wp:docPr id="2" name="Εικόνα 2" descr="\\IDEFIX\Users\Public\KPE_E4+E6-ISFIN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\\IDEFIX\Users\Public\KPE_E4+E6-ISFIN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Φόρμα συμμετοχή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κπαιδευτικού στο σεμινάριο του δικτύου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Τα Ευρωπαϊκά ορειβατικά μονοπάτια Ε6 και Ε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πίκιο 15 έως 17 Μαΐου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l-GR"/>
        </w:rPr>
      </w:r>
    </w:p>
    <w:tbl>
      <w:tblPr>
        <w:tblpPr w:bottomFromText="0" w:horzAnchor="margin" w:leftFromText="180" w:rightFromText="180" w:tblpX="0" w:tblpY="129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4822"/>
      </w:tblGrid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Ονοματεπώνυμο Εκπαιδευτικού (Τακτικού)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Ονοματεπώνυμο Εκπαιδευτικού (Αναπληρωματικού)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Τηλέφωνο Εκπαιδευτικο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(κατά προτίμηση κινητό)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Τηλέφωνο Σχολείου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Ταχυδρομική Διεύθυνση Σχολείου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2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l-GR"/>
              </w:rPr>
              <w:t>Fax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2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 xml:space="preserve"> σχολείου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Ιστοσελίδα σχολείου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Διεύθυνση Εκπαίδευσ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l-GR"/>
              </w:rPr>
              <w:t>(που ανήκει το σχολείο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ίναι το  Σχολείο σας μέλος του Δικτύου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mc:AlternateContent>
                <mc:Choice Requires="wps">
                  <w:drawing>
                    <wp:anchor behindDoc="0" distT="8890" distB="6350" distL="12065" distR="12065" simplePos="0" locked="0" layoutInCell="0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5715</wp:posOffset>
                      </wp:positionV>
                      <wp:extent cx="328295" cy="213360"/>
                      <wp:effectExtent l="5715" t="5080" r="4445" b="5080"/>
                      <wp:wrapNone/>
                      <wp:docPr id="3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path="m0,0l-2147483645,0l-2147483645,-2147483646l0,-2147483646xe" fillcolor="white" stroked="t" o:allowincell="f" style="position:absolute;margin-left:35.35pt;margin-top:-0.45pt;width:25.8pt;height:16.7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0160" distL="13970" distR="10160" simplePos="0" locked="0" layoutInCell="0" allowOverlap="1" relativeHeight="1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635</wp:posOffset>
                      </wp:positionV>
                      <wp:extent cx="328295" cy="213360"/>
                      <wp:effectExtent l="5715" t="5080" r="4445" b="5080"/>
                      <wp:wrapNone/>
                      <wp:docPr id="5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path="m0,0l-2147483645,0l-2147483645,-2147483646l0,-2147483646xe" fillcolor="white" stroked="t" o:allowincell="f" style="position:absolute;margin-left:199.75pt;margin-top:0pt;width:25.8pt;height:16.7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ΝΑ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l-GR"/>
              </w:rPr>
              <w:t xml:space="preserve">                                     OXI</w:t>
            </w:r>
          </w:p>
        </w:tc>
      </w:tr>
      <w:tr>
        <w:trPr>
          <w:trHeight w:val="5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θυμείτε να παρουσιάσετε εργασία καλών πρακτικών στα πλαίσια του δικτύου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mc:AlternateContent>
                <mc:Choice Requires="wps">
                  <w:drawing>
                    <wp:anchor behindDoc="0" distT="10795" distB="13970" distL="12065" distR="12065" simplePos="0" locked="0" layoutInCell="0" allowOverlap="1" relativeHeight="1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5715</wp:posOffset>
                      </wp:positionV>
                      <wp:extent cx="328295" cy="213360"/>
                      <wp:effectExtent l="5715" t="5080" r="4445" b="5080"/>
                      <wp:wrapNone/>
                      <wp:docPr id="7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path="m0,0l-2147483645,0l-2147483645,-2147483646l0,-2147483646xe" fillcolor="white" stroked="t" o:allowincell="f" style="position:absolute;margin-left:35.35pt;margin-top:-0.45pt;width:25.8pt;height:16.7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795" distL="11430" distR="12700" simplePos="0" locked="0" layoutInCell="0" allowOverlap="1" relativeHeight="16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2540</wp:posOffset>
                      </wp:positionV>
                      <wp:extent cx="328295" cy="213360"/>
                      <wp:effectExtent l="5715" t="5080" r="4445" b="5080"/>
                      <wp:wrapNone/>
                      <wp:docPr id="9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path="m0,0l-2147483645,0l-2147483645,-2147483646l0,-2147483646xe" fillcolor="white" stroked="t" o:allowincell="f" style="position:absolute;margin-left:200.3pt;margin-top:-0.2pt;width:25.8pt;height:16.7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ΝΑ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l-GR"/>
              </w:rPr>
              <w:t xml:space="preserve">                                     OX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l-GR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  <w:t>*Επισήμανση:</w:t>
      </w: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 xml:space="preserve"> Η Π.Ο. ομάδα του ΚΠΕ Μαρώνειας  θα επιλέξει ενδεικτικό αριθμό παρουσιάσεως εργασιών ανάλογα με τον  διαθέσιμο χρόν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 xml:space="preserve">Επιλογή Πεζοπορικής διαδρομή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 xml:space="preserve">(επιλέξτε με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 xml:space="preserve"> ένα πεδίο εκ των δύ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mc:AlternateContent>
          <mc:Choice Requires="wps">
            <w:drawing>
              <wp:anchor behindDoc="0" distT="6350" distB="12700" distL="6985" distR="762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97790</wp:posOffset>
                </wp:positionV>
                <wp:extent cx="1690370" cy="276225"/>
                <wp:effectExtent l="5080" t="5715" r="5080" b="4445"/>
                <wp:wrapNone/>
                <wp:docPr id="1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Καταφύγιο - Παπίκιο</w:t>
                            </w:r>
                            <w:r>
                              <w:rPr>
                                <w:color w:val="FF0000"/>
                              </w:rPr>
                              <w:t xml:space="preserve"> (κορυφή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Ορθογώνιο 2" path="m0,0l-2147483645,0l-2147483645,-2147483646l0,-2147483646xe" fillcolor="white" stroked="t" o:allowincell="f" style="position:absolute;margin-left:-6.6pt;margin-top:7.7pt;width:133.05pt;height:2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  <w:t>Καταφύγιο - Παπίκιο</w:t>
                      </w:r>
                      <w:r>
                        <w:rPr>
                          <w:color w:val="FF0000"/>
                        </w:rPr>
                        <w:t xml:space="preserve"> (κορυ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1430" distR="5080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97790</wp:posOffset>
                </wp:positionV>
                <wp:extent cx="526415" cy="276225"/>
                <wp:effectExtent l="5715" t="5715" r="4445" b="4445"/>
                <wp:wrapNone/>
                <wp:docPr id="13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fillcolor="white" stroked="t" o:allowincell="f" style="position:absolute;margin-left:126.5pt;margin-top:7.7pt;width:41.4pt;height:21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1430" distR="12700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97790</wp:posOffset>
                </wp:positionV>
                <wp:extent cx="2204720" cy="276225"/>
                <wp:effectExtent l="5080" t="5715" r="5080" b="4445"/>
                <wp:wrapNone/>
                <wp:docPr id="15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Καταφύγιο -Ελληνοβουλγαρικά σύνορ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fillcolor="white" stroked="t" o:allowincell="f" style="position:absolute;margin-left:220.25pt;margin-top:7.7pt;width:173.55pt;height:2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Καταφύγιο -Ελληνοβουλγαρικά σύνορ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6350" distR="12065" simplePos="0" locked="0" layoutInCell="0" allowOverlap="1" relativeHeight="8">
                <wp:simplePos x="0" y="0"/>
                <wp:positionH relativeFrom="column">
                  <wp:posOffset>5001895</wp:posOffset>
                </wp:positionH>
                <wp:positionV relativeFrom="paragraph">
                  <wp:posOffset>97790</wp:posOffset>
                </wp:positionV>
                <wp:extent cx="629285" cy="276225"/>
                <wp:effectExtent l="5715" t="5715" r="4445" b="4445"/>
                <wp:wrapNone/>
                <wp:docPr id="17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Ορθογώνιο 4" path="m0,0l-2147483645,0l-2147483645,-2147483646l0,-2147483646xe" fillcolor="white" stroked="t" o:allowincell="f" style="position:absolute;margin-left:393.85pt;margin-top:7.7pt;width:49.5pt;height:21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Ο/Η Εκπαιδευτικός                                                         Ο/Η Διευθυντής/τρια του Σχολείου</w:t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30936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630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09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309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1:00Z</dcterms:created>
  <dc:creator>protokollo</dc:creator>
  <dc:description/>
  <dc:language>en-US</dc:language>
  <cp:lastModifiedBy>protokollo</cp:lastModifiedBy>
  <dcterms:modified xsi:type="dcterms:W3CDTF">2015-04-06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