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ΑΙΤΗΣΗ ΑΠΟΣΠΑΣΗΣ ΕΝΤΟΣ ΠΥΣΠΕ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mc:AlternateContent>
          <mc:Choice Requires="wps">
            <w:drawing>
              <wp:anchor behindDoc="1" distT="0" distB="1270" distL="1905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200400" cy="3219450"/>
                <wp:effectExtent l="0" t="0" r="0" b="0"/>
                <wp:wrapNone/>
                <wp:docPr id="1" name="Πλαίσιο κειμένο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1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ΕΠΩΝΥΜΟ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ΟΝΟΜΑ……………………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ΠΑΤΡΩΝΥΜΟ……………………………………………….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ΑΡΙΘ. ΜΗΤΡΩΟΥ………………….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ΕΙΔΙΚΟΤΗΤΑ………………………………………………….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ΟΡΓΑΝ. ΘΕΣΗ……………….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ΤΗΛ. σταθ.…………………………………………..…………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ΤΗΛ. κινητ …………………………………..…………………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ΕΝΤΟΠ. (στο Δήμο)…………………………….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ΣΥΝΥΠΗΡΕΤΗΣΗ (στο  Δήμο)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ΕΙΔΙΚΗ  ΚΑΤΗΓΟΡΙΑ………………………………….………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Πλαίσιο κειμένου 3" path="m0,0l-2147483645,0l-2147483645,-2147483646l0,-2147483646xe" fillcolor="white" stroked="f" o:allowincell="f" style="position:absolute;margin-left:9pt;margin-top:8.4pt;width:251.95pt;height:253.4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ΕΠΩΝΥΜΟ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ΟΝΟΜΑ…………………………………………………………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ΠΑΤΡΩΝΥΜΟ………………………………………………..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ΑΡΙΘ. ΜΗΤΡΩΟΥ………………….…………………………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ΕΙΔΙΚΟΤΗΤΑ…………………………………………………..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ΟΡΓΑΝ. ΘΕΣΗ……………….…………………………………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ΤΗΛ. σταθ.…………………………………………..…………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ΤΗΛ. κινητ …………………………………..…………………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ΕΝΤΟΠ. (στο Δήμο)…………………………….……………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ΣΥΝΥΠΗΡΕΤΗΣΗ (στο  Δήμο).............................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ΕΙΔΙΚΗ  ΚΑΤΗΓΟΡΙΑ………………………………….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2540" distB="0" distL="1905" distR="0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68275</wp:posOffset>
                </wp:positionV>
                <wp:extent cx="3314700" cy="2400300"/>
                <wp:effectExtent l="0" t="0" r="0" b="0"/>
                <wp:wrapNone/>
                <wp:docPr id="3" name="Πλαίσιο κειμένο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</w:rPr>
                              <w:t xml:space="preserve">ΠΡΟΣ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8"/>
                                <w:szCs w:val="28"/>
                              </w:rPr>
                              <w:t>Το  ΠΥΣΠΕ Ν. Λακωνία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Παρακαλώ να με αποσπάσετε για το διδακτικό έτος 2016 – 2017 σε ένα από τα  παρακάτω Δημοτικά Σχολεία ή Νηπιαγωγεί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 xml:space="preserve">Υποβάλλω αντίγραφα των δικαιολογητικών (συνημμένες σελίδες: …….)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Πλαίσιο κειμένου 2" path="m0,0l-2147483645,0l-2147483645,-2147483646l0,-2147483646xe" fillcolor="white" stroked="f" o:allowincell="f" style="position:absolute;margin-left:261pt;margin-top:13.25pt;width:260.95pt;height:188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</w:rPr>
                      </w:pPr>
                      <w:r>
                        <w:rPr>
                          <w:rFonts w:ascii="Calibri" w:hAnsi="Calibri"/>
                          <w:b/>
                        </w:rPr>
                        <w:t xml:space="preserve">ΠΡΟΣ: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/>
                          <w:b/>
                          <w:sz w:val="28"/>
                          <w:szCs w:val="28"/>
                        </w:rPr>
                        <w:t>Το  ΠΥΣΠΕ Ν. Λακωνία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</w:rPr>
                      </w:pPr>
                      <w:r>
                        <w:rPr>
                          <w:rFonts w:ascii="Calibri" w:hAnsi="Calibri"/>
                          <w:b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</w:rPr>
                      </w:pPr>
                      <w:r>
                        <w:rPr>
                          <w:rFonts w:ascii="Calibri" w:hAnsi="Calibri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Παρακαλώ να με αποσπάσετε για το διδακτικό έτος 2016 – 2017 σε ένα από τα  παρακάτω Δημοτικά Σχολεία ή Νηπιαγωγεία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</w:rPr>
                      </w:pPr>
                      <w:r>
                        <w:rPr>
                          <w:rFonts w:ascii="Calibri" w:hAnsi="Calibri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b/>
                          <w:b/>
                        </w:rPr>
                      </w:pPr>
                      <w:r>
                        <w:rPr>
                          <w:rFonts w:ascii="Calibri" w:hAnsi="Calibri"/>
                        </w:rPr>
                        <w:t xml:space="preserve">Υποβάλλω αντίγραφα των δικαιολογητικών (συνημμένες σελίδες: ……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5400" w:type="dxa"/>
        <w:jc w:val="left"/>
        <w:tblInd w:w="5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5"/>
        <w:gridCol w:w="492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5080" distB="13970" distL="13335" distR="7620" simplePos="0" locked="0" layoutInCell="0" allowOverlap="1" relativeHeight="6">
                      <wp:simplePos x="0" y="0"/>
                      <wp:positionH relativeFrom="column">
                        <wp:posOffset>-2971800</wp:posOffset>
                      </wp:positionH>
                      <wp:positionV relativeFrom="paragraph">
                        <wp:posOffset>156210</wp:posOffset>
                      </wp:positionV>
                      <wp:extent cx="2788920" cy="4600575"/>
                      <wp:effectExtent l="5080" t="5715" r="5080" b="4445"/>
                      <wp:wrapNone/>
                      <wp:docPr id="5" name="Πλαίσιο κειμένου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8920" cy="46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2"/>
                                      <w:u w:val="single"/>
                                    </w:rPr>
                                    <w:t>ΣΥΜΠΛΗΡΩΝΟΝΤΑΙ  ΑΠΟ ΤΗΝ   ΥΠΗΡΕΣΙ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>Συνολική  υπηρεσία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>Έτη , ….….Μήνες , …….Ημέρε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2"/>
                                      <w:u w:val="single"/>
                                    </w:rPr>
                                    <w:t>Μόρια  Τοποθέτηση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>Από  οικ. κατάστ…………………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>Από  παιδιά…………………….……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>Από  υπηρεσία………..……………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>Ειδική  κατηγορία………………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2"/>
                                    </w:rPr>
                                    <w:t>ΣΥΝΟΛΟ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>……………………….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>Εντοπ/τα: Δήμος …………………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>Συν/τηση:  Δήμος ………………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Πλαίσιο κειμένου 1" path="m0,0l-2147483645,0l-2147483645,-2147483646l0,-2147483646xe" fillcolor="white" stroked="t" o:allowincell="f" style="position:absolute;margin-left:-234pt;margin-top:12.3pt;width:219.55pt;height:362.2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>Συνολική  υπηρεσία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>………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>Έτη , ….….Μήνες , …….Ημέρε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  <w:u w:val="single"/>
                              </w:rPr>
                              <w:t>Μόρια  Τοποθέτηση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>Από  οικ. κατάστ…………………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>Από  παιδιά…………………….……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>Από  υπηρεσία………..……………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>Ειδική  κατηγορία………………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</w:rPr>
                              <w:t>ΣΥΝΟΛΟ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>………………………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>Εντοπ/τα: Δήμος …………………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>Συν/τηση:  Δήμος ………………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ΟΝΟΜΑΣΙΑ  ΔΗΜΟΤΙΚΟΥ  ΣΧΟΛΕΙΟΥ     Η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ΝΗΠΙΑΓΩΓΕΙΟ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Ο/Η  Εκπαιδευτικός</w:t>
      </w:r>
    </w:p>
    <w:p>
      <w:pPr>
        <w:pStyle w:val="Normal"/>
        <w:tabs>
          <w:tab w:val="clear" w:pos="720"/>
          <w:tab w:val="left" w:pos="4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454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3f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9</Words>
  <Characters>427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3:00Z</dcterms:created>
  <dc:creator>protokollo</dc:creator>
  <dc:description/>
  <dc:language>en-US</dc:language>
  <cp:lastModifiedBy>protokollo</cp:lastModifiedBy>
  <dcterms:modified xsi:type="dcterms:W3CDTF">2016-07-28T0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