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</w:t>
      </w:r>
      <w:r>
        <w:rPr>
          <w:rFonts w:cs="Arial" w:ascii="Calibri" w:hAnsi="Calibri"/>
          <w:lang w:val="en-US"/>
        </w:rPr>
        <w:drawing>
          <wp:inline distT="0" distB="0" distL="0" distR="0">
            <wp:extent cx="68516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 xml:space="preserve">                                                     </w:t>
      </w:r>
      <w:r>
        <w:rPr>
          <w:rFonts w:cs="Arial" w:ascii="Calibri" w:hAnsi="Calibri"/>
          <w:b/>
        </w:rPr>
        <w:t>ΕΞΑΙΡΕΤΙΚΑ ΕΠΕΙΓΟΝ</w:t>
      </w:r>
    </w:p>
    <w:p>
      <w:pPr>
        <w:pStyle w:val="Heading1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ΛΛΗΝΙΚΗ   ΔΗΜΟΚΡΑ</w:t>
      </w:r>
      <w:r>
        <w:rPr>
          <w:rFonts w:cs="Calibri" w:ascii="Calibri" w:hAnsi="Calibri"/>
          <w:sz w:val="24"/>
          <w:szCs w:val="24"/>
          <w:lang w:val="en-US"/>
        </w:rPr>
        <w:t>T</w:t>
      </w:r>
      <w:r>
        <w:rPr>
          <w:rFonts w:cs="Calibri" w:ascii="Calibri" w:hAnsi="Calibri"/>
          <w:sz w:val="24"/>
          <w:szCs w:val="24"/>
        </w:rPr>
        <w:t>ΙΑ</w:t>
        <w:tab/>
        <w:tab/>
        <w:t xml:space="preserve">              </w:t>
      </w:r>
      <w:r>
        <w:rPr>
          <w:rFonts w:cs="Calibri" w:ascii="Calibri" w:hAnsi="Calibri"/>
          <w:b w:val="false"/>
          <w:sz w:val="24"/>
          <w:szCs w:val="24"/>
        </w:rPr>
        <w:tab/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ΥΠΟΥΡΓΕΙΟ ΠΑΙΔΕΙΑΣ ΚΑΙ ΘΡΗΣΚΕΥΜΑΤΩ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ab/>
        <w:tab/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116205</wp:posOffset>
                </wp:positionV>
                <wp:extent cx="2987040" cy="3523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352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εριφερειακή  Διεύθυνση Α/θμιας &amp; Β/θμιας Εκπαίδευσης Αττική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ύνσεις Πρωτοβάθμιας Εκπαίδευσης Αττικής (δια της Περιφερειακής Διεύθυνσης Αττική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ύνσεις Δευτεροβάθμιας  Εκπαίδευσης Αττικής (δια της Περιφερειακής Διεύθυνσης Αττική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χολικές Μονάδες Πρωτοβάθμιας Εκπαίδευσης Αττικής (δια των Διευθύνσεων Πρωτοβάθμιας Εκπαίδευσης Αττική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χολικές Μονάδες Δευτεροβάθμιας Εκπαίδευσης Αττικής (δια των Διευθύνσεων Δευτεροβάθμιας  Εκπαίδευσης Αττική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277.45pt;mso-wrap-distance-left:9.05pt;mso-wrap-distance-right:9.05pt;mso-wrap-distance-top:0pt;mso-wrap-distance-bottom:0pt;margin-top:9.1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Περιφερειακή  Διεύθυνση Α/θμιας &amp; Β/θμιας Εκπαίδευσης Αττικής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υθύνσεις Πρωτοβάθμιας Εκπαίδευσης Αττικής (δια της Περιφερειακής Διεύθυνσης Αττική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ιευθύνσεις Δευτεροβάθμιας  Εκπαίδευσης Αττικής (δια της Περιφερειακής Διεύθυνσης Αττική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χολικές Μονάδες Πρωτοβάθμιας Εκπαίδευσης Αττικής (δια των Διευθύνσεων Πρωτοβάθμιας Εκπαίδευσης Αττική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Σχολικές Μονάδες Δευτεροβάθμιας Εκπαίδευσης Αττικής (δια των Διευθύνσεων Δευτεροβάθμιας  Εκπαίδευσης Αττική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</w:t>
      </w:r>
      <w:r>
        <w:rPr>
          <w:rFonts w:cs="Arial" w:ascii="Calibri" w:hAnsi="Calibri"/>
          <w:lang w:val="en-US"/>
        </w:rPr>
        <w:tab/>
        <w:t xml:space="preserve">       </w:t>
      </w:r>
      <w:r>
        <w:rPr>
          <w:rFonts w:cs="Arial" w:ascii="Calibri" w:hAnsi="Calibri"/>
          <w:b/>
        </w:rPr>
        <w:t xml:space="preserve">ΠΡΟΣ: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ΔΙΟΙΚΟΥΣΑ ΕΠΙΤΡΟΠΗ ΠΡΟΤΥΠΩΝ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ΠΕΙΡΑΜΑΤΙΚΩΝ ΣΧΟΛΕΙΩΝ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αχ. Δ/νση : Ανδρέα Παπανδρέου 37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.Κ. – Πόλη :151 80 Μαρούσι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ληροφορίες: Αικ. Ριζάκη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ηλέφωνα : 210 3443966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 xml:space="preserve">: </w:t>
      </w:r>
      <w:hyperlink r:id="rId3">
        <w:r>
          <w:rPr>
            <w:rStyle w:val="InternetLink"/>
            <w:rFonts w:cs="Arial" w:ascii="Calibri" w:hAnsi="Calibri"/>
            <w:color w:val="000000"/>
            <w:lang w:val="en-US"/>
          </w:rPr>
          <w:t>depps</w:t>
        </w:r>
        <w:r>
          <w:rPr>
            <w:rStyle w:val="InternetLink"/>
            <w:rFonts w:cs="Arial" w:ascii="Calibri" w:hAnsi="Calibri"/>
            <w:color w:val="000000"/>
          </w:rPr>
          <w:t>@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minedu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gov</w:t>
        </w:r>
        <w:r>
          <w:rPr>
            <w:rStyle w:val="InternetLink"/>
            <w:rFonts w:cs="Arial" w:ascii="Calibri" w:hAnsi="Calibri"/>
            <w:color w:val="000000"/>
          </w:rPr>
          <w:t>.</w:t>
        </w:r>
        <w:r>
          <w:rPr>
            <w:rStyle w:val="InternetLink"/>
            <w:rFonts w:cs="Arial" w:ascii="Calibri" w:hAnsi="Calibri"/>
            <w:color w:val="000000"/>
            <w:lang w:val="en-US"/>
          </w:rPr>
          <w:t>gr</w:t>
        </w:r>
      </w:hyperlink>
      <w:r>
        <w:rPr>
          <w:rFonts w:cs="Arial" w:ascii="Calibri" w:hAnsi="Calibri"/>
        </w:rPr>
        <w:t xml:space="preserve">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Θέμα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lang w:val="en-US"/>
        </w:rPr>
        <w:t>«</w:t>
      </w:r>
      <w:r>
        <w:rPr>
          <w:rFonts w:cs="Calibri" w:ascii="Calibri" w:hAnsi="Calibri"/>
          <w:b/>
        </w:rPr>
        <w:t>Ενημέρωση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για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την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Ημερίδα</w:t>
      </w:r>
      <w:r>
        <w:rPr>
          <w:rFonts w:cs="Calibri" w:ascii="Calibri" w:hAnsi="Calibri"/>
          <w:b/>
          <w:lang w:val="en-US"/>
        </w:rPr>
        <w:t xml:space="preserve">: </w:t>
      </w:r>
      <w:r>
        <w:rPr>
          <w:rFonts w:cs="Arial" w:ascii="Calibri" w:hAnsi="Calibri"/>
          <w:b/>
          <w:lang w:val="en-US"/>
        </w:rPr>
        <w:t>“Developing Learning Communities through CLIL- Content and Language Integrated Learning” («</w:t>
      </w:r>
      <w:r>
        <w:rPr>
          <w:rFonts w:cs="Arial" w:ascii="Calibri" w:hAnsi="Calibri"/>
          <w:b/>
        </w:rPr>
        <w:t>Αναπτύσσοντα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Κοινότητε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Μάθηση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μέσω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τη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Ολοκληρωμένη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Εκμάθησης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Περιεχομένου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και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b/>
        </w:rPr>
        <w:t>Γλώσσας</w:t>
      </w:r>
      <w:r>
        <w:rPr>
          <w:rFonts w:cs="Arial" w:ascii="Calibri" w:hAnsi="Calibri"/>
          <w:b/>
          <w:lang w:val="en-US"/>
        </w:rPr>
        <w:t>»)</w:t>
      </w:r>
      <w:r>
        <w:rPr>
          <w:rFonts w:cs="Calibri" w:ascii="Calibri" w:hAnsi="Calibri"/>
          <w:b/>
          <w:lang w:val="en-US"/>
        </w:rPr>
        <w:t>»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Η Διοικούσα Επιτροπή Προτύπων Πειραματικών Σχολείων σας ενημερώνει για την Ημερίδα την οποία </w:t>
      </w:r>
      <w:r>
        <w:rPr>
          <w:rFonts w:cs="Arial" w:ascii="Calibri" w:hAnsi="Calibri"/>
        </w:rPr>
        <w:t>διοργανώνουν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το 2ο Πρότυπο Πειραματικό Γυμνάσιο Αθήνας και τα Ράλλεια Πρότυπα Πειραματικά Δημοτικά Σχολεία Πειραιά, σε συνεργασία με τα Τμήματα Αγγλικής Γλώσσας και Φιλολογίας του Πανεπιστημίου Αθήνας και Θεσσαλονίκης,  με θέμα: </w:t>
      </w:r>
      <w:r>
        <w:rPr>
          <w:rFonts w:cs="Arial" w:ascii="Calibri" w:hAnsi="Calibri"/>
          <w:b/>
        </w:rPr>
        <w:t>“Developing Learning Communities through CLIL- Content and Language Integrated Learning” («Αναπτύσσοντας Κοινότητες Μάθησης μέσω της Ολοκληρωμένης Εκμάθησης Περιεχομένου και Γλώσσας»)</w:t>
      </w:r>
      <w:r>
        <w:rPr>
          <w:rFonts w:cs="Arial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Calibri" w:hAnsi="Calibri"/>
        </w:rPr>
        <w:t xml:space="preserve">Η Ημερίδα θα διεξαχθεί το </w:t>
      </w:r>
      <w:r>
        <w:rPr>
          <w:rFonts w:cs="Arial" w:ascii="Calibri" w:hAnsi="Calibri"/>
          <w:b/>
        </w:rPr>
        <w:t xml:space="preserve">Σάββατο 29 Νοεμβρίου 2014 (09:30-14:30) στο 2ο Π.Π. Γυμνάσιο Αθήνας </w:t>
      </w:r>
      <w:r>
        <w:rPr>
          <w:rFonts w:cs="Arial" w:ascii="Calibri" w:hAnsi="Calibri"/>
        </w:rPr>
        <w:t>(Τ. Φιλήμονος &amp; Τσόχα 35, 11521, Αθήνα, τηλέφωνο: 2106426584), υπό την Αιγίδα της Διοικούσας Επιτροπής Πειραματικών Σχολείων (Δ.Ε.Π.Π.Σ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 xml:space="preserve">Όσοι εκπαιδευτικοί επιθυμούν να την παρακολουθήσουν, παρακαλούμε να δηλώσουν άμεσα συμμετοχή για τα εργαστήρια, όπως αυτά αναφέρονται στο επισυναπτόμενο Πρόγραμμα της Ημερίδας, στην </w:t>
      </w:r>
      <w:r>
        <w:rPr>
          <w:rFonts w:cs="Arial" w:ascii="Calibri" w:hAnsi="Calibri"/>
          <w:sz w:val="22"/>
          <w:szCs w:val="22"/>
        </w:rPr>
        <w:t>ηλεκτρονική διεύθυνση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/>
        <w:br/>
      </w:r>
      <w:hyperlink r:id="rId4" w:tgtFrame="_blank">
        <w:r>
          <w:rPr>
            <w:rStyle w:val="InternetLink"/>
          </w:rPr>
          <w:t>https://docs.google.com/forms/d/1jZtKYk_KX-O8tKDXjN03aGyaOgkmPbGu_8gv2PhId1Y/viewform?usp=send_form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 συμμετοχή στην Ημερίδα είναι δωρεάν και θα δοθούν βεβαιώσεις παρακολούθησης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Συνημμένα (2):</w:t>
      </w:r>
      <w:r>
        <w:rPr>
          <w:rFonts w:cs="Calibri" w:ascii="Calibri" w:hAnsi="Calibri"/>
        </w:rPr>
        <w:t xml:space="preserve"> Αφίσα της Ημερίδας, Πρόγραμμα της Ημερίδ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Η ΓΡΑΜΜΑΤΕΑΣ ΤΗΣ ΔΕΠΠΣ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ΚΑΤΕΡΙΝΗ ΡΙΖΑΚΗ</w:t>
      </w:r>
    </w:p>
    <w:sectPr>
      <w:footerReference w:type="default" r:id="rId5"/>
      <w:type w:val="nextPage"/>
      <w:pgSz w:w="11906" w:h="16838"/>
      <w:pgMar w:left="1800" w:right="991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Times New Roman"/>
      <w:i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Calibri" w:hAnsi="Calibri" w:cs="Times New Roman"/>
      <w:i w:val="false"/>
      <w:color w:val="000000"/>
      <w:sz w:val="24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pps@minedu.gov.gr" TargetMode="External"/><Relationship Id="rId4" Type="http://schemas.openxmlformats.org/officeDocument/2006/relationships/hyperlink" Target="https://docs.google.com/forms/d/1jZtKYk_KX-O8tKDXjN03aGyaOgkmPbGu_8gv2PhId1Y/viewform?usp=send_for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14:00Z</dcterms:created>
  <dc:creator>user</dc:creator>
  <dc:description/>
  <cp:keywords/>
  <dc:language>en-US</dc:language>
  <cp:lastModifiedBy>depps</cp:lastModifiedBy>
  <cp:lastPrinted>2013-10-11T11:28:00Z</cp:lastPrinted>
  <dcterms:modified xsi:type="dcterms:W3CDTF">2014-11-17T10:15:00Z</dcterms:modified>
  <cp:revision>3</cp:revision>
  <dc:subject/>
  <dc:title>Σχετικά με την από 5/10/2011 ερώτησή σας που αφορά τη διασφάλιση αντικειμενικής και αξιολογικής κρίσης της υποψηφιότητας των Πειραματικών Σχολείων Ηρακλείου σας ενημερώνω ότι:</dc:title>
</cp:coreProperties>
</file>