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  <w:r>
              <w:rPr>
                <w:b/>
                <w:sz w:val="20"/>
                <w:szCs w:val="20"/>
                <w:u w:val="single"/>
              </w:rPr>
              <w:t>ΕΞ. ΕΠΕΙΓΟ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ΥΠΟΥΡΓΕΙΟ ΠΟΛΙΤΙΣΜΟΥ,  ΠΑΙΔΕΙΑΣ 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ΣΠΟΥΔΩΝ ΠΡΟΓΡΑΜΜΑΤΩΝ ΚΑΙ ΟΡΓΑΝΩΣΗΣ Π.Ε. &amp; Δ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, ΠΡΟΓΡΑΜΜΑΤΩΝ ΚΑΙ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Γ΄- ΜΑΘΗΤΙΚΗΣ ΜΕΡΙΜΝΑΣ  ΚΑΙ ΣΧΟΛΙΚΗΣ ΖΩΗ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>, 14-5-2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Φ.6/1064/</w:t>
            </w:r>
            <w:r>
              <w:rPr>
                <w:sz w:val="20"/>
                <w:szCs w:val="20"/>
                <w:lang w:val="en-US"/>
              </w:rPr>
              <w:t>76958</w:t>
            </w:r>
            <w:r>
              <w:rPr>
                <w:sz w:val="20"/>
                <w:szCs w:val="20"/>
              </w:rPr>
              <w:t>/Δ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udonp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gov.g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Σοφία Λαπατά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: Κώστας Παπαγεωργί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: 210 344 242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  Όπως Πίνακας Αποδεκτών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«</w:t>
      </w:r>
      <w:r>
        <w:rPr>
          <w:b/>
        </w:rPr>
        <w:t>Εγγραφές μαθητών στις σχολικές μονάδες Π.Ε της χώρας για το σχολικό έτος 2015-2016 - Λήξη σχολικού έτους 2014-2015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Σας γνωρίζουμε ότι, σύμφωνα με τα άρθρα 7, §1 των Π.Δ. 200/98 &amp; 201/98 (ΦΕΚ 161</w:t>
      </w:r>
      <w:r>
        <w:rPr>
          <w:vertAlign w:val="superscript"/>
        </w:rPr>
        <w:t>Α</w:t>
      </w:r>
      <w:r>
        <w:rPr/>
        <w:t>/13-7-1998) όπως τροποποιήθηκαν από το άρθρο 7, §3 του Ν. 2817/2000 (ΦΕΚ 78</w:t>
      </w:r>
      <w:r>
        <w:rPr>
          <w:vertAlign w:val="superscript"/>
        </w:rPr>
        <w:t>Α</w:t>
      </w:r>
      <w:r>
        <w:rPr/>
        <w:t xml:space="preserve">/14-3-2000), οι εγγραφές των νηπίων και των μαθητών για κάθε σχολικό έτος πραγματοποιούνται από </w:t>
      </w:r>
      <w:r>
        <w:rPr>
          <w:b/>
        </w:rPr>
        <w:t>1 έως 21 Ιουνίου του προηγούμενου σχολικού έτους</w:t>
      </w:r>
      <w:r>
        <w:rPr/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΄ ΕΓΓΡΑΦΕΣ ΣΤΑ ΝΗΠΙΑΓΩΓΕΙΑ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lang w:eastAsia="el-GR"/>
        </w:rPr>
      </w:pPr>
      <w:r>
        <w:rPr>
          <w:lang w:eastAsia="el-GR"/>
        </w:rPr>
        <w:t>Σύμφωνα με τις διατάξεις της §2 του άρθρου 7 του Π.Δ. 200/1998 (ΦΕΚ 161</w:t>
      </w:r>
      <w:r>
        <w:rPr>
          <w:vertAlign w:val="superscript"/>
          <w:lang w:eastAsia="el-GR"/>
        </w:rPr>
        <w:t>Α</w:t>
      </w:r>
      <w:r>
        <w:rPr>
          <w:lang w:eastAsia="el-GR"/>
        </w:rPr>
        <w:t>), όπως</w:t>
      </w:r>
      <w:r>
        <w:rPr/>
        <w:t xml:space="preserve"> τροποποιήθηκαν</w:t>
      </w:r>
      <w:r>
        <w:rPr>
          <w:lang w:eastAsia="el-GR"/>
        </w:rPr>
        <w:t xml:space="preserve">  από </w:t>
      </w:r>
      <w:r>
        <w:rPr/>
        <w:t>τις διατάξεις της περ 2 της παρ. 2 του άρθρου 11 του Ν. 4229/2014 (ΦΕΚ 8 τ. Α΄/10.1.2014)</w:t>
      </w:r>
      <w:r>
        <w:rPr>
          <w:lang w:eastAsia="el-GR"/>
        </w:rPr>
        <w:t xml:space="preserve"> τα απαιτούμενα δικαιολογητικά για την εγγραφή στο νηπιαγωγείο είναι τα εξής:</w:t>
      </w:r>
    </w:p>
    <w:p>
      <w:pPr>
        <w:pStyle w:val="Normal"/>
        <w:spacing w:lineRule="auto" w:line="240" w:before="0" w:after="0"/>
        <w:ind w:right="-1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α. Πιστοποιητικό γέννησης Δήμου ή Κοινότητας για την εγγραφή του νηπίου στα οικεία μητρώα ή δημοτολόγια, στο οποίο αναγράφεται ολογράφως και αριθμητικώς η ημερομηνία γέννησης. Για το νήπιο που θα συνεχίσει τη φοίτησή του στο ίδιο νηπιαγωγείο και δεύτερη χρονιά δεν απαιτείται νέο πιστοποιητικό γέννηση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. Επίδειξη του Βιβλιαρίου Υγείας του Παιδιού (Β.Υ.Π.) ή προσκόμιση άλλου στοιχείου, στο οποίο φαίνεται ότι έγιναν τα προβλεπόμενα εμβόλια. </w:t>
      </w:r>
    </w:p>
    <w:p>
      <w:pPr>
        <w:pStyle w:val="Normal"/>
        <w:spacing w:lineRule="auto" w:line="240" w:before="0" w:after="0"/>
        <w:jc w:val="both"/>
        <w:rPr/>
      </w:pPr>
      <w:r>
        <w:rPr/>
        <w:t>γ. Το Ατομικό Δελτίο Υγείας  Μαθητή (Α.Δ.Υ.Μ.). Για το νήπιο που θα συνεχίσει τη φοίτησή του στο ίδιο νηπιαγωγείο και δεύτερη χρονιά δεν απαιτείται νέο Α.Δ.Υ.Μ.</w:t>
      </w:r>
    </w:p>
    <w:p>
      <w:pPr>
        <w:pStyle w:val="Normal"/>
        <w:spacing w:lineRule="auto" w:line="240" w:before="0" w:after="0"/>
        <w:jc w:val="both"/>
        <w:rPr/>
      </w:pPr>
      <w:r>
        <w:rPr/>
        <w:t>δ. Υπεύθυνη δήλωση του γονέα ή κηδεμόνα ή άλλο στοιχείο κατά την κρίση του Προϊσταμένου του Νηπιαγωγείου, από το οποίο φαίνεται η διεύθυνση κατοικίας του νηπίου.</w:t>
      </w:r>
    </w:p>
    <w:p>
      <w:pPr>
        <w:pStyle w:val="Normal"/>
        <w:spacing w:lineRule="auto" w:line="240"/>
        <w:jc w:val="both"/>
        <w:rPr/>
      </w:pPr>
      <w:r>
        <w:rPr/>
        <w:t xml:space="preserve">ε. Δήλωση του γονέα  ότι αναλαμβάνει την ευθύνη για την ασφαλή προσέλευση και αποχώρηση του νηπίου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΄ ΕΓΓΡΑΦΕΣ ΣΤΑ ΔΗΜΟΤΙΚΑ ΣΧΟΛΕΙΑ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l-GR"/>
        </w:rPr>
        <w:t>Σύμφωνα με τις διατάξεις της §3 του άρθρου 7 του Π.Δ. 201/1998 (ΦΕΚ 161</w:t>
      </w:r>
      <w:r>
        <w:rPr>
          <w:vertAlign w:val="superscript"/>
          <w:lang w:eastAsia="el-GR"/>
        </w:rPr>
        <w:t>Α</w:t>
      </w:r>
      <w:r>
        <w:rPr>
          <w:lang w:eastAsia="el-GR"/>
        </w:rPr>
        <w:t>), όπως τροποποιήθηκαν από</w:t>
      </w:r>
      <w:r>
        <w:rPr/>
        <w:t xml:space="preserve"> τις διατάξεις των περιπτώσεων 3 και 4 της παρ. 2 του άρθρου 11 του Ν. 4229/2014 (ΦΕΚ 8 τ. Α΄/10.1.2014) και αντικαταστάθηκαν με το άρθρο 53 του Ν. 4238/2014 (ΦΕΚ 38 τ. Α΄/17.2.2014) </w:t>
      </w:r>
      <w:r>
        <w:rPr>
          <w:lang w:eastAsia="el-GR"/>
        </w:rPr>
        <w:t>τα απαιτούμενα δικαιολογητικά για την εγγραφή στην Α΄ τάξη του δημοτικού σχολείου είναι τα εξής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l-GR"/>
        </w:rPr>
        <w:t>α. Πιστοποιητικό γέννησης, Δήμου ή Κοινότητας για την εγγραφή του μαθητή στα οικεία μητρώα ή δημοτολόγια, το οποίο εκδίδεται το τελευταίο πριν την εγγραφή τρίμηνο και στο οποίο αναγράφεται ολογράφως και αριθμητικώς η ημερομηνία γέννησης.</w:t>
      </w:r>
    </w:p>
    <w:p>
      <w:pPr>
        <w:pStyle w:val="Normal"/>
        <w:spacing w:lineRule="auto" w:line="240" w:before="0" w:after="0"/>
        <w:jc w:val="both"/>
        <w:rPr>
          <w:lang w:eastAsia="el-GR"/>
        </w:rPr>
      </w:pPr>
      <w:r>
        <w:rPr>
          <w:lang w:eastAsia="el-GR"/>
        </w:rPr>
        <w:t xml:space="preserve">β. Επίδειξη του βιβλιαρίου υγείας του μαθητή, ή προσκόμιση άλλου στοιχείου στο οποίο φαίνεται ότι έγιναν  τα προβλεπόμενα εμβόλια.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l-GR"/>
        </w:rPr>
        <w:t xml:space="preserve">γ. </w:t>
      </w:r>
      <w:r>
        <w:rPr/>
        <w:t>Το Ατομικό Δελτίο Υγείας  Μαθητή (Α.Δ.Υ.Μ.)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l-GR"/>
        </w:rPr>
        <w:t>δ. Αποδεικτικό στοιχείο από το οποίο, κατά την κρίση του Διευθυντή του σχολείου, φαίνεται η διεύθυνση κατοικίας του μαθητή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l-GR"/>
        </w:rPr>
        <w:t>ε. Βεβαίωση παρακολούθησης νηπιαγωγείου.</w:t>
      </w:r>
    </w:p>
    <w:p>
      <w:pPr>
        <w:pStyle w:val="Normal"/>
        <w:spacing w:lineRule="auto" w:line="240" w:before="0" w:after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jc w:val="both"/>
        <w:rPr>
          <w:lang w:eastAsia="el-GR"/>
        </w:rPr>
      </w:pPr>
      <w:r>
        <w:rPr>
          <w:lang w:eastAsia="el-GR"/>
        </w:rPr>
        <w:t xml:space="preserve">Σύμφωνα με τη με αρ. πρωτ. </w:t>
      </w:r>
      <w:r>
        <w:rPr>
          <w:rFonts w:cs="Arial"/>
        </w:rPr>
        <w:t xml:space="preserve"> Φ.7 /229 / 53868 /Γ1/10-5-2011 εγκύκλιο του </w:t>
      </w:r>
      <w:r>
        <w:rPr>
          <w:rFonts w:cs="Calibri"/>
          <w:lang w:eastAsia="el-GR"/>
        </w:rPr>
        <w:t>Υ.ΠΑΙ.Θ.</w:t>
      </w:r>
      <w:r>
        <w:rPr>
          <w:rFonts w:cs="Arial"/>
        </w:rPr>
        <w:t>,</w:t>
      </w:r>
      <w:r>
        <w:rPr>
          <w:lang w:eastAsia="el-GR"/>
        </w:rPr>
        <w:t xml:space="preserve"> « …Όπου δεν είναι δυνατή η προσκόμιση Βεβαίωσης παρακολούθησης νηπιαγωγείου, οι γονείς και κηδεμόνες των νηπίων υποβάλλουν σχετική αίτηση προς τον οικείο Διευθυντή Εκπαίδευσης Π.Ε., στην οποία θα  αναφέρονται οι λόγοι μη φοίτησης. Ο Διευθυντής Εκπαίδευσης, αφού εξετάσει την εν λόγω αίτηση, εγκρίνει  την εγγραφή του μαθητή. Αν ο Διευθυντής Εκπαίδευσης δεν κάνει δεκτή την αίτηση των γονέων, τότε εφαρμόζονται οι διατάξεις της  περιπτ. 26, της §4, του άρθρου 94 του Ν.3852/2010 (ΦΕΚ 87</w:t>
      </w:r>
      <w:r>
        <w:rPr>
          <w:vertAlign w:val="superscript"/>
          <w:lang w:eastAsia="el-GR"/>
        </w:rPr>
        <w:t>Α</w:t>
      </w:r>
      <w:r>
        <w:rPr>
          <w:lang w:eastAsia="el-GR"/>
        </w:rPr>
        <w:t>)».</w:t>
      </w:r>
    </w:p>
    <w:p>
      <w:pPr>
        <w:pStyle w:val="Normal"/>
        <w:spacing w:lineRule="auto" w:line="240"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lang w:eastAsia="el-GR"/>
        </w:rPr>
      </w:pPr>
      <w:r>
        <w:rPr>
          <w:rFonts w:cs="Calibri"/>
        </w:rPr>
        <w:t xml:space="preserve">Επισημαίνεται ότι, σύμφωνα με τη με αρ. πρωτ.  </w:t>
      </w:r>
      <w:r>
        <w:rPr>
          <w:rFonts w:cs="Calibri"/>
          <w:lang w:eastAsia="el-GR"/>
        </w:rPr>
        <w:t>Φ.6/ 350 /67503 /Γ1</w:t>
      </w:r>
      <w:r>
        <w:rPr>
          <w:rFonts w:cs="Calibri"/>
        </w:rPr>
        <w:t>/</w:t>
      </w:r>
      <w:r>
        <w:rPr>
          <w:rFonts w:cs="Calibri"/>
          <w:lang w:eastAsia="el-GR"/>
        </w:rPr>
        <w:t xml:space="preserve">16-6-2011 εγκύκλιο του Υ.ΠΟ.ΠΑΙ.Θ. </w:t>
      </w:r>
      <w:r>
        <w:rPr>
          <w:rFonts w:cs="Calibri"/>
        </w:rPr>
        <w:t xml:space="preserve">τα πιστοποιητικά γέννησης των μαθητών αναζητούνται </w:t>
      </w:r>
      <w:r>
        <w:rPr>
          <w:rFonts w:cs="Calibri"/>
          <w:b/>
        </w:rPr>
        <w:t>αυτεπάγγελτα και μόνο από τους Προϊσταμένους των Δημοσίων Νηπιαγωγείων και τους Διευθυντές και Προϊσταμένους των Δημοσίων Δημοτικών Σχολείων</w:t>
      </w:r>
      <w:r>
        <w:rPr>
          <w:rFonts w:cs="Calibri"/>
        </w:rPr>
        <w:t xml:space="preserve">, </w:t>
      </w:r>
      <w:r>
        <w:rPr>
          <w:rFonts w:cs="Calibri"/>
          <w:lang w:eastAsia="el-GR"/>
        </w:rPr>
        <w:t>όπως ορίζεται από τη με αρ. πρωτ.  ΔΙΑΔΠ/Α/18532 /18-8-2006 (ΦΕΚ 1309</w:t>
      </w:r>
      <w:r>
        <w:rPr>
          <w:rFonts w:cs="Calibri"/>
          <w:vertAlign w:val="superscript"/>
          <w:lang w:eastAsia="el-GR"/>
        </w:rPr>
        <w:t>Β</w:t>
      </w:r>
      <w:r>
        <w:rPr>
          <w:rFonts w:cs="Calibri"/>
          <w:lang w:eastAsia="el-GR"/>
        </w:rPr>
        <w:t>/13-9-2006) Υ.Α. του Υπουργείου Εσωτερικών και Διοικητικής Ανασυγκρότησης - Διοικητική Μεταρρύθμιση και Ηλεκτρονική Διακυβέρνηση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4"/>
          <w:szCs w:val="24"/>
          <w:u w:val="single"/>
        </w:rPr>
        <w:t>Γ’ ΕΓΓΡΑΦΕΣ ΑΛΛΟΔΑΠΩΝ ΜΑΘΗΤΩΝ</w:t>
      </w:r>
    </w:p>
    <w:p>
      <w:pPr>
        <w:pStyle w:val="Default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προερχόμενοι από σχολεία του εξωτερικού, Έλληνες ή αλλοδαποί μαθητές εγγράφονται </w:t>
      </w:r>
      <w:r>
        <w:rPr>
          <w:sz w:val="22"/>
          <w:szCs w:val="22"/>
          <w:u w:val="single"/>
        </w:rPr>
        <w:t>σύμφωνα με τις προϋποθέσεις των κεφαλαίων Α’ και Β’ της παρούσης εγκυκλίου</w:t>
      </w:r>
      <w:r>
        <w:rPr>
          <w:sz w:val="22"/>
          <w:szCs w:val="22"/>
        </w:rPr>
        <w:t xml:space="preserve"> στην αριθμητικά αντίστοιχη τάξη, εφόσον έχουν τη νόμιμη ηλικία που ισχύει στην Ελλάδα ή σε μικρότερη, αν οι γονείς το ζητήσουν με σχετική δήλωση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Σύμφωνα με τη με αρ. πρωτ. 91109/Γ2/10-7-2008 εγκύκλιο του Υ.ΠΟ.ΠΑΙ.Θ., οι αλλοδαποί μαθητές που δε δύνανται να προσκομίσουν το πιστοποιητικό γέννησης μπορούν να εγγραφούν στα σχολεία με ληξιαρχική πράξη γέννησης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Σύμφωνα με τη με αρ. πρωτ. 120323/Γ2/27-9-2010 εγκύκλιο του Υ.ΠΟ.ΠΑΙ.Θ., για την εγγραφή αλλοδαπών μαθητών ισχύουν οι διατάξεις του άρθρου 3 του Π.Δ 182/1984 (ΦΕΚ 60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>), όπου ορίζεται ότι εγγράφονται οποτεδήποτε μέσα στο διδακτικό έτος. Επίσης, σύμφωνα με το άρθρο 72 του Ν. 3386/2005 (ΦΕΚ 212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>), ανήλικα τέκνα υπηκόων τρίτων χωρών μπορούν να εγγραφούν έστω κι αν δεν έχει ρυθμιστεί η νόμιμη διαμονή τους στη χώρα.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Σύμφωνα με τη με αρ. πρωτ. Γ2/7268/2-10-1995 εγκύκλιο του Υ.ΠΟ.ΠΑΙ.Θ.,  τα δικαιολογητικά εγγραφής των αλλοδαπών μαθητών πρέπει να είναι επίσημα μεταφρασμέν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4"/>
          <w:szCs w:val="24"/>
          <w:u w:val="single"/>
        </w:rPr>
        <w:t>Δ΄ ΛΗΞΗ ΔΙΔΑΣΚΑΛΙΑΣ ΜΑΘΗΜΑΤΩΝ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b/>
          <w:b/>
          <w:sz w:val="24"/>
          <w:szCs w:val="24"/>
          <w:u w:val="single"/>
          <w:lang w:eastAsia="el-GR"/>
        </w:rPr>
      </w:pPr>
      <w:r>
        <w:rPr>
          <w:rFonts w:cs="Calibri"/>
          <w:b/>
          <w:sz w:val="24"/>
          <w:szCs w:val="24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ind w:right="-240" w:hanging="0"/>
        <w:jc w:val="both"/>
        <w:rPr>
          <w:rFonts w:cs="Arial"/>
        </w:rPr>
      </w:pPr>
      <w:r>
        <w:rPr>
          <w:rFonts w:cs="Calibri"/>
        </w:rPr>
        <w:t>Για το σχολικό έτος 2014-2015</w:t>
      </w:r>
      <w:r>
        <w:rPr>
          <w:rFonts w:cs="Calibri"/>
          <w:b/>
        </w:rPr>
        <w:t xml:space="preserve"> η διδασκαλία των μαθημάτων θα λήξει τη Δευτέρα 15-6-2015</w:t>
      </w:r>
      <w:r>
        <w:rPr>
          <w:rFonts w:cs="Calibri"/>
        </w:rPr>
        <w:t xml:space="preserve">, ημέρα κατά την οποία θα χορηγηθούν οι </w:t>
      </w:r>
      <w:r>
        <w:rPr>
          <w:rFonts w:cs="Arial"/>
        </w:rPr>
        <w:t>τίτλοι προόδου</w:t>
      </w:r>
      <w:r>
        <w:rPr>
          <w:rFonts w:cs="Calibri"/>
        </w:rPr>
        <w:t xml:space="preserve"> και θα αποσταλούν οι  τίτλοι σπουδών </w:t>
      </w:r>
      <w:r>
        <w:rPr>
          <w:rFonts w:cs="Arial"/>
        </w:rPr>
        <w:t>των μαθητών της ΣΤ τάξης για την εγγραφή τους στα γυμνάσια.</w:t>
      </w:r>
    </w:p>
    <w:p>
      <w:pPr>
        <w:pStyle w:val="Normal"/>
        <w:autoSpaceDE w:val="false"/>
        <w:spacing w:lineRule="auto" w:line="240" w:before="0" w:after="0"/>
        <w:ind w:right="-2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’ ΕΚΔΟΣΗ ΒΕΒΑΙΩΣΕΩΝ ΠΑΡΑΚΟΛΟΥΘΗΣΗΣ ΝΗΠΙΟΥ, ΤΙΤΛΩΝ ΠΡΟΟΔΟΥ ΚΑΙ ΤΙΤΛΩΝ ΣΠΟΥΔΩΝ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Προκειμένου οι Διευθυντές/Προϊστάμενοι των σχολικών μονάδων να </w:t>
      </w:r>
      <w:r>
        <w:rPr>
          <w:rFonts w:cs="Calibri"/>
          <w:b/>
        </w:rPr>
        <w:t xml:space="preserve">διευκολυνθούν </w:t>
      </w:r>
      <w:r>
        <w:rPr>
          <w:rFonts w:cs="Calibri"/>
        </w:rPr>
        <w:t>στην έκδοση των απαραίτητων βεβαιώσεων ή τίτλων για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α)την εγγραφή των νηπίων στην Α’ Τάξη Δημοτικού,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β) την προαγωγή των μαθητών στην επόμενη τάξη ή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γ) την εγγραφή τους στο Γυμνάσιο,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σας γνωρίζουμε ότι στο πληροφοριακό σύστημα </w:t>
      </w:r>
      <w:r>
        <w:rPr>
          <w:rFonts w:cs="Calibri"/>
          <w:b/>
          <w:lang w:val="en-US"/>
        </w:rPr>
        <w:t>MySchool</w:t>
      </w:r>
      <w:r>
        <w:rPr>
          <w:rFonts w:cs="Calibri"/>
        </w:rPr>
        <w:t xml:space="preserve"> έχουν αναρτηθεί οι βεβαιώσεις παρακολούθησης Νηπίου, Τίτλοι Προόδου για τις τάξεις Α΄ έως και Ε’ και οι Τίτλοι Σπουδών για την τάξη ΣΤ’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Οι διαδρομές που πρέπει να ακολουθήσουν οι Διευθυντές/Προϊστάμενοι για να εκτυπώσουν τους εν λόγω τίτλους, είναι οι ακόλουθε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Αναφορές -&gt; Έντυπα, Βεβαιώσεις, Τίτλοι -&gt; </w:t>
      </w:r>
      <w:r>
        <w:rPr>
          <w:rFonts w:cs="Calibri"/>
          <w:b/>
        </w:rPr>
        <w:t>Βεβαίωση παρακολούθησης νηπίου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Calibri"/>
        </w:rPr>
        <w:t xml:space="preserve">Αναφορές -&gt; Έντυπα, Βεβαιώσεις, Τίτλοι -&gt; </w:t>
      </w:r>
      <w:r>
        <w:rPr>
          <w:rFonts w:cs="Calibri"/>
          <w:b/>
        </w:rPr>
        <w:t>Τίτλος προόδου</w:t>
      </w:r>
      <w:r>
        <w:rPr>
          <w:rFonts w:cs="Calibri"/>
        </w:rPr>
        <w:t xml:space="preserve"> ( για  Τάξεις Α-Ε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 xml:space="preserve">Αναφορές -&gt; Έντυπα, Βεβαιώσεις, Τίτλοι -&gt; </w:t>
      </w:r>
      <w:r>
        <w:rPr>
          <w:rFonts w:cs="Calibri"/>
          <w:b/>
        </w:rPr>
        <w:t>Τίτλος σπουδών</w:t>
      </w:r>
      <w:r>
        <w:rPr>
          <w:rFonts w:cs="Calibri"/>
        </w:rPr>
        <w:t xml:space="preserve"> (για Τάξη ΣΤ’)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Παρακαλούνται οι Δ/ντες Π.Ε της χώρας όπως ενημερώσουν άμεσα τα σχολεία περιοχής ευθύνης τους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35" w:hanging="0"/>
        <w:contextualSpacing/>
        <w:jc w:val="both"/>
        <w:rPr>
          <w:b/>
          <w:b/>
        </w:rPr>
      </w:pPr>
      <w:r>
        <w:rPr>
          <w:b/>
        </w:rPr>
        <w:t>Το διδακτικό προσωπικό των σχολικών μονάδων Π.Ε της χώρας, με ευθύνη των Δ/ντών και των Προϊσταμένων αυτών, να ενημερωθεί ενυπόγραφα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jc w:val="center"/>
        <w:rPr/>
      </w:pPr>
      <w:r>
        <w:rPr>
          <w:b/>
          <w:lang w:val="en-US"/>
        </w:rPr>
        <w:tab/>
      </w:r>
      <w:r>
        <w:rPr>
          <w:b/>
        </w:rPr>
        <w:t>Ο ΠΡΟΪΣΤΑΜΕΝΟΣ ΤΗΣ ΔΙΕΥΘΥΝΣΗ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ΚΩΣΤΑΣ ΠΑΠΑΧΡΗΣΤΟΣ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ΣΧΟΛΙΚΟΣ ΣΥΜΒΟΥΛΟΣ ΔΗΜΟΤΙΚΗΣ ΕΚΠΑΙΔΕΥΣΗ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Όπως Πίνακας Εσωτερικής Διανομή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rFonts w:cs="Symbol"/>
          <w:b/>
          <w:sz w:val="32"/>
          <w:szCs w:val="32"/>
        </w:rPr>
        <w:t>Π Ι Ν Α Κ Α Σ   Α Π Ο Δ Ε Κ Τ Ω Ν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28"/>
          <w:szCs w:val="28"/>
          <w:u w:val="single"/>
        </w:rPr>
      </w:pPr>
      <w:r>
        <w:rPr>
          <w:rFonts w:cs="Symbo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28"/>
          <w:szCs w:val="28"/>
          <w:u w:val="single"/>
        </w:rPr>
      </w:pPr>
      <w:r>
        <w:rPr>
          <w:rFonts w:cs="Symbo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28"/>
          <w:szCs w:val="28"/>
          <w:u w:val="single"/>
        </w:rPr>
      </w:pPr>
      <w:r>
        <w:rPr>
          <w:rFonts w:cs="Symbol"/>
          <w:b/>
          <w:sz w:val="28"/>
          <w:szCs w:val="28"/>
          <w:u w:val="single"/>
        </w:rPr>
        <w:t>ΠΙΝΑΚΑΣ ΑΠΟΔΕΚΤΩΝ (ΠΡΟΣ ΕΝΕΡΓΕΙΑ)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28"/>
          <w:szCs w:val="28"/>
          <w:u w:val="single"/>
        </w:rPr>
      </w:pPr>
      <w:r>
        <w:rPr>
          <w:rFonts w:cs="Symbo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.Περιφερειακές Δ/νσεις Εκ/σης  της χώρας (έδρες τους)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Προϊσταμένους Παιδαγωγικής &amp; Επιστημονικής Καθοδήγησης Π.Ε.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</w:t>
      </w:r>
      <w:r>
        <w:rPr>
          <w:rFonts w:cs="Arial"/>
        </w:rPr>
        <w:t>(μέσω Περιφ. Δ/νσεων Εκπ/σης)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/>
      </w:pPr>
      <w:r>
        <w:rPr>
          <w:rFonts w:cs="Arial"/>
        </w:rPr>
        <w:t>3. Σχολικούς Συμβούλους Π.Α. &amp; Δημ. Εκπ/σης.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(μέσω Περιφ. Δ/νσεων Εκπ/σης)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/>
      </w:pPr>
      <w:r>
        <w:rPr>
          <w:rFonts w:cs="Arial"/>
        </w:rPr>
        <w:t>4. Δ/νσεις  Π.Ε. της χώρας (έδρες τους)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 Δημόσια &amp; Ιδιωτικά Δημ. Σχολεία  &amp; Νηπ/γεία της χώρας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(μέσω Δ/νσεων Π.Ε.)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ΕΣΩΤΕΡΙΚΗΣ ΔΙΑΝΟΜ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Γραφείο Αναπληρωτή Υπουργού, κ. Κουράκ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Γραφείο Γενικού Γραμματέα, κ. Χασάπ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Γραφείο Γενικής Δ/ντριας Δ/νσης Σπουδών Προγραμμάτων και Οργάνωσης Π.Ε. &amp; Δ.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l-GR"/>
        </w:rPr>
      </w:pPr>
      <w:r>
        <w:rPr>
          <w:lang w:eastAsia="el-GR"/>
        </w:rPr>
        <w:t>Δ/νση Ειδικής Αγωγής  και Εκπαίδευσης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l-GR"/>
        </w:rPr>
      </w:pPr>
      <w:r>
        <w:rPr>
          <w:lang w:eastAsia="el-GR"/>
        </w:rPr>
        <w:t>Δ/νση Θρησκευτικής Εκπ/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l-GR"/>
        </w:rPr>
      </w:pPr>
      <w:r>
        <w:rPr>
          <w:lang w:eastAsia="el-GR"/>
        </w:rPr>
        <w:t>Δ/νση Παιδείας Ομογενών Διαπολιτισμικής Εκπαίδευσης, Ξένων και Μειονοτικών Σχολεί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l-GR"/>
        </w:rPr>
      </w:pPr>
      <w:r>
        <w:rPr>
          <w:lang w:eastAsia="el-GR"/>
        </w:rPr>
        <w:t>Γ.Ε.Π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 xml:space="preserve">Δ/νση Σπουδών, Προγραμμάτων και Οργάνωσης  Π.Ε. - Τμήμα Γ΄  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992" w:gutter="0" w:header="0" w:top="1100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1:00Z</dcterms:created>
  <dc:creator>USER</dc:creator>
  <dc:description/>
  <dc:language>en-US</dc:language>
  <cp:lastModifiedBy>pantatsx64pro</cp:lastModifiedBy>
  <cp:lastPrinted>2015-05-14T14:17:00Z</cp:lastPrinted>
  <dcterms:modified xsi:type="dcterms:W3CDTF">2015-05-14T14:01:00Z</dcterms:modified>
  <cp:revision>2</cp:revision>
  <dc:subject/>
  <dc:title/>
</cp:coreProperties>
</file>