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rFonts w:cs="Arial"/>
          <w:color w:val="FF000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ge">
                  <wp:posOffset>1286510</wp:posOffset>
                </wp:positionV>
                <wp:extent cx="2999740" cy="314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Να διατηρηθεί μέχρι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Βαθμός Ασφαλε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Μαρούσι,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l-GR"/>
                                    </w:rPr>
                                    <w:t xml:space="preserve"> 20-02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Αρ. Πρωτ.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l-GR"/>
                                    </w:rPr>
                                    <w:t xml:space="preserve"> 28798/</w:t>
                                  </w: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Δ2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l-G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Βαθ. Προτερ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l-GR"/>
                                    </w:rPr>
                                    <w:t xml:space="preserve">  ΕΞ. ΕΠΕΙΓ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atLeast"/>
                              </w:trPr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  <w:lang w:eastAsia="el-GR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Περιφερειακές Διευθύνσεις Εκπ/σης  της χώρας (έδρες του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l-GR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rPr>
                                      <w:rFonts w:eastAsia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l-GR"/>
                                    </w:rPr>
                                    <w:t xml:space="preserve">Δ/νσεις Π/θμιας και Δ/θμιας Εκπ/σης όλης της  χώρας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(έδρες του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rPr>
                                      <w:rFonts w:eastAsia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l-GR"/>
                                    </w:rPr>
                                    <w:t>Σχολικές μονάδες Π/θμιας και Δ/θμιας Εκπ/σης όλης της χώρας (μέσω των οικείων Δ/νσεω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247.75pt;mso-wrap-distance-left:9pt;mso-wrap-distance-right:9pt;mso-wrap-distance-top:0pt;mso-wrap-distance-bottom:0pt;margin-top:101.3pt;mso-position-vertical-relative:page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Να διατηρηθεί μέχρι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Βαθμός Ασφαλείας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Μαρούσι,</w:t>
                            </w:r>
                            <w:r>
                              <w:rPr>
                                <w:rFonts w:eastAsia="Times New Roman"/>
                                <w:lang w:val="en-US" w:eastAsia="el-GR"/>
                              </w:rPr>
                              <w:t xml:space="preserve"> 20-02-201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Αρ. Πρωτ.</w:t>
                            </w:r>
                            <w:r>
                              <w:rPr>
                                <w:rFonts w:eastAsia="Times New Roman"/>
                                <w:lang w:val="en-US" w:eastAsia="el-GR"/>
                              </w:rPr>
                              <w:t xml:space="preserve"> 28798/</w:t>
                            </w: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Δ2</w:t>
                            </w:r>
                            <w:r>
                              <w:rPr>
                                <w:rFonts w:eastAsia="Times New Roman"/>
                                <w:lang w:val="en-US" w:eastAsia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Βαθ. Προτερ.</w:t>
                            </w:r>
                            <w:r>
                              <w:rPr>
                                <w:rFonts w:eastAsia="Times New Roman"/>
                                <w:b/>
                                <w:lang w:eastAsia="el-GR"/>
                              </w:rPr>
                              <w:t xml:space="preserve">  ΕΞ. ΕΠΕΙΓΟΝ</w:t>
                            </w:r>
                          </w:p>
                        </w:tc>
                      </w:tr>
                      <w:tr>
                        <w:trPr>
                          <w:trHeight w:val="3341" w:hRule="atLeast"/>
                        </w:trPr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eastAsia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Περιφερειακές Διευθύνσεις Εκπ/σης  της χώρας (έδρες τους</w:t>
                            </w:r>
                            <w:r>
                              <w:rPr>
                                <w:rFonts w:eastAsia="Times New Roman"/>
                                <w:b/>
                                <w:lang w:eastAsia="el-GR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eastAsia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l-GR"/>
                              </w:rPr>
                              <w:t xml:space="preserve">Δ/νσεις Π/θμιας και Δ/θμιας Εκπ/σης όλης της  χώρας </w:t>
                            </w:r>
                            <w:r>
                              <w:rPr>
                                <w:rFonts w:eastAsia="Times New Roman" w:cs="Arial"/>
                                <w:b/>
                              </w:rPr>
                              <w:t>(έδρες του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eastAsia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l-GR"/>
                              </w:rPr>
                              <w:t>Σχολικές μονάδες Π/θμιας και Δ/θμιας Εκπ/σης όλης της χώρας (μέσω των οικείων Δ/νσεω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eastAsia="Times New Roman" w:cs="Arial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-488315</wp:posOffset>
                </wp:positionV>
                <wp:extent cx="2674620" cy="1016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ΥΠΟΥΡΓΕΙΟ ΠΟΛΙΤΙΣΜΟΥ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0.05pt;mso-wrap-distance-left:9.05pt;mso-wrap-distance-right:9.05pt;mso-wrap-distance-top:0pt;mso-wrap-distance-bottom:0pt;margin-top:-38.45pt;mso-position-vertical-relative:text;margin-left:-4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ΥΠΟΥΡΓΕΙΟ ΠΟΛΙΤΙΣΜΟΥ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9140</wp:posOffset>
                </wp:positionH>
                <wp:positionV relativeFrom="paragraph">
                  <wp:posOffset>111125</wp:posOffset>
                </wp:positionV>
                <wp:extent cx="2958465" cy="610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48.05pt;mso-wrap-distance-left:9.05pt;mso-wrap-distance-right:9.05pt;mso-wrap-distance-top:0pt;mso-wrap-distance-bottom:0pt;margin-top:8.75pt;mso-position-vertical-relative:text;margin-left:-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125</wp:posOffset>
                </wp:positionH>
                <wp:positionV relativeFrom="paragraph">
                  <wp:posOffset>98425</wp:posOffset>
                </wp:positionV>
                <wp:extent cx="2701925" cy="1514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ληροφορίες: Σ. Λαπατά (Π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 xml:space="preserve">            Α. Βάρλα (Δ.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 xml:space="preserve">            Α. Μαγουλάς (Ε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ηλέφωνο: 21034433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 xml:space="preserve">       21034432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 xml:space="preserve">       21034422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19.25pt;mso-wrap-distance-left:9.05pt;mso-wrap-distance-right:9.05pt;mso-wrap-distance-top:0pt;mso-wrap-distance-bottom:0pt;margin-top:7.75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Πληροφορίες: Σ. Λαπατά (Π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 xml:space="preserve">            Α. Βάρλα (Δ.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 xml:space="preserve">            Α. Μαγουλάς (Ε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Τηλέφωνο: 21034433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 xml:space="preserve">       21034432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 xml:space="preserve">       21034422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Θέμα: Διαβίβαση εγκυκλίου Υπουργείου Υγείας με τίτλο: «Συμπληρωματικές οδηγίες για την εποχική γρίπη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Σας διαβιβάζουμε την με αρ. πρ. Γ1α/Γ.Π.οικ. 6781/23-01-2015 εγκύκλιο  του Υπουργείου Υγείας (ΑΔΑ: ΨΠΑΕΘ-3ΕΖ) με θέμα: «Συμπληρωματικές οδηγίες για την εποχική γρίπη» που μας απεστάλη από το Γραφείο του Γενικό Γραμματέα και παρακαλούμε για τις δικές σας ενέργειες. </w:t>
      </w:r>
    </w:p>
    <w:p>
      <w:pPr>
        <w:pStyle w:val="TextBodyIndent"/>
        <w:spacing w:lineRule="auto" w:line="240" w:before="240" w:after="0"/>
        <w:ind w:right="-426" w:firstLine="436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Cs w:val="24"/>
        </w:rPr>
        <w:t xml:space="preserve"> 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νημμένα: 1 ηλεκτρονικό αρχείο 4 σελίδων                      </w:t>
      </w:r>
    </w:p>
    <w:p>
      <w:pPr>
        <w:pStyle w:val="TextBodyIndent"/>
        <w:spacing w:lineRule="auto" w:line="240" w:before="240" w:after="0"/>
        <w:ind w:right="-426" w:firstLine="436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spacing w:lineRule="auto" w:line="240" w:before="240" w:after="0"/>
        <w:ind w:right="-426" w:firstLine="436"/>
        <w:jc w:val="left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Cs w:val="24"/>
        </w:rPr>
        <w:tab/>
        <w:tab/>
        <w:tab/>
        <w:tab/>
        <w:tab/>
        <w:tab/>
        <w:tab/>
        <w:tab/>
      </w:r>
    </w:p>
    <w:p>
      <w:pPr>
        <w:pStyle w:val="Web"/>
        <w:tabs>
          <w:tab w:val="clear" w:pos="720"/>
          <w:tab w:val="left" w:pos="5295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σωτερική διανομή: </w:t>
        <w:tab/>
      </w:r>
      <w:r>
        <w:rPr>
          <w:rFonts w:cs="Arial" w:ascii="Calibri" w:hAnsi="Calibri"/>
          <w:b/>
        </w:rPr>
        <w:t xml:space="preserve">Η ΠΡΟΪΣΤΑΜΕΝΗ ΤΗΣ ΓΕΝΙΚΗΣ </w:t>
      </w:r>
    </w:p>
    <w:p>
      <w:pPr>
        <w:pStyle w:val="Web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Γραφείο Γενικού Γραμματέα </w:t>
        <w:tab/>
        <w:tab/>
        <w:tab/>
        <w:tab/>
      </w:r>
      <w:r>
        <w:rPr>
          <w:rFonts w:cs="Arial" w:ascii="Calibri" w:hAnsi="Calibri"/>
          <w:b/>
        </w:rPr>
        <w:t xml:space="preserve"> ΔΙΕΥΘΥΝΣΗΣ Π.Ε. &amp; Δ.Ε.</w:t>
      </w:r>
    </w:p>
    <w:p>
      <w:pPr>
        <w:pStyle w:val="Web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αρ.πρ.96/06-02-2015)</w:t>
      </w:r>
    </w:p>
    <w:p>
      <w:pPr>
        <w:pStyle w:val="Web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/νση Σπουδών, Προγραμμάτων </w:t>
      </w:r>
    </w:p>
    <w:p>
      <w:pPr>
        <w:pStyle w:val="Web"/>
        <w:spacing w:lineRule="auto" w:line="240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ι Οργάνωσης Π/θμιας Εκπ/σης- Τμήμα Γ΄</w:t>
      </w:r>
    </w:p>
    <w:p>
      <w:pPr>
        <w:pStyle w:val="Web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Επαγγελματικής εκπαίδευσης</w:t>
        <w:tab/>
        <w:tab/>
        <w:tab/>
      </w:r>
      <w:r>
        <w:rPr>
          <w:rFonts w:cs="Calibri" w:ascii="Calibri" w:hAnsi="Calibri"/>
          <w:b/>
        </w:rPr>
        <w:t>ΑΝΔΡΟΝΙΚΗ ΜΠΑΡΛΑ</w:t>
      </w:r>
    </w:p>
    <w:p>
      <w:pPr>
        <w:pStyle w:val="Web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Σπουδών, Προγραμμάτων</w:t>
      </w:r>
    </w:p>
    <w:p>
      <w:pPr>
        <w:pStyle w:val="Web"/>
        <w:spacing w:lineRule="auto" w:line="240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 Οργάνωσης Δ/θμιας Εκπ/σης- Τμήμα Γ΄</w:t>
      </w:r>
    </w:p>
    <w:p>
      <w:pPr>
        <w:pStyle w:val="Web"/>
        <w:spacing w:lineRule="auto" w:line="240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155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5">
    <w:name w:val="Σώμα κειμένου Char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6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7">
    <w:name w:val="Σώμα κείμενου με εσοχή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Msonormalcxsp">
    <w:name w:val="msonormal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1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3:00Z</dcterms:created>
  <dc:creator>Quest User</dc:creator>
  <dc:description/>
  <dc:language>en-US</dc:language>
  <cp:lastModifiedBy>Δ.Π.Ε. Λακωνίας</cp:lastModifiedBy>
  <cp:lastPrinted>2015-02-24T08:10:00Z</cp:lastPrinted>
  <dcterms:modified xsi:type="dcterms:W3CDTF">2015-02-24T12:33:00Z</dcterms:modified>
  <cp:revision>2</cp:revision>
  <dc:subject/>
  <dc:title/>
</cp:coreProperties>
</file>