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  <w:sz w:val="28"/>
        </w:rPr>
        <w:drawing>
          <wp:inline distT="0" distB="0" distL="0" distR="0">
            <wp:extent cx="21824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ΑΙΤΗΣΗ ΣΥΜΜΕΤΟΧΗΣ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ΣΤΟ ΤΡΙΗΜΕΡΟ ΕΠΙΜΟΡΦΩΤΙΚΟ ΣΕΜΙΝΑΡΙΟ ΤΟΥ ΚΠΕ ΚΑΣΤΡΙΟΥ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ΣΤΙΣ 24, 25 ΚΑΙ 26 ΙΑΝΟΥΑΡΙΟΥ 2015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6"/>
          <w:szCs w:val="26"/>
        </w:rPr>
        <w:t>«Σχεδιάζοντας και υλοποιώντας ένα πρόγραμμα Περιβαλλοντικής Εκπαίδευσης»</w:t>
      </w:r>
    </w:p>
    <w:p>
      <w:pPr>
        <w:pStyle w:val="Normal"/>
        <w:ind w:left="21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ΟΝΟΜΑΤΕΠΩΝΥΜΟ: 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ΕΙΔΙΚΟΤΗΤΑ: 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ΣΧΟΛΙΚΗ ΜΟΝΑΔΑ ΠΟΥ ΥΠΗΡΕΤΩ: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ΕΧΩ ΠΡΟΗΓΟΥΜΕΝΗ ΕΠΙΜΟΡΦΩΣΗ ΣΤΗΝ ΠΕΡΙΒΑΛΛΟΝΤΙΚΗ </w:t>
      </w:r>
    </w:p>
    <w:p>
      <w:pPr>
        <w:pStyle w:val="Normal"/>
        <w:rPr/>
      </w:pPr>
      <w:r>
        <w:rPr>
          <w:rFonts w:cs="Arial" w:ascii="Calibri" w:hAnsi="Calibri"/>
        </w:rPr>
        <w:t>ΕΚΠΑΙΔΕΥΣΗ :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ΥΛΟΠΟΙΩ  ΠΡΟΓΡΑΜΜΑ ΠΕΡΙΒΑΛΛΟΝΤΙΚΗΣ ΕΚΠΑΙΔΕΥΣΗΣ ΚΑΤΑ ΤΗΝ ΤΡΕΧΟΥΣΑ ΣΧΟΛΙΚΗ ΧΡΟΝΙΑ:……………………………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ΔΙΕΥΘΥΝΣΗ: 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ΟΛΗ: ………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ΗΛΕΦΩΝΟ ΣΧΟΛΕΙΟΥ: ………………………………………………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ΗΛ. ΕΠΙΚΟΙΝΩΝΙΑΣ……………………………………………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MAIL: ………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.…/…../2014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Ο/Η ΑΙΤ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280"/>
        <w:ind w:left="5580" w:hanging="0"/>
        <w:jc w:val="both"/>
        <w:rPr/>
      </w:pPr>
      <w:r>
        <w:rPr/>
        <w:t>………………………</w:t>
      </w:r>
      <w:r>
        <w:rPr/>
        <w:t>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1:00Z</dcterms:created>
  <dc:creator>user</dc:creator>
  <dc:description/>
  <dc:language>en-US</dc:language>
  <cp:lastModifiedBy>Δ.Π.Ε. Λακωνίας</cp:lastModifiedBy>
  <dcterms:modified xsi:type="dcterms:W3CDTF">2014-12-12T09:41:00Z</dcterms:modified>
  <cp:revision>2</cp:revision>
  <dc:subject/>
  <dc:title/>
</cp:coreProperties>
</file>