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892175" cy="82042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lang w:val="en-US"/>
        </w:rPr>
        <w:drawing>
          <wp:inline distT="0" distB="0" distL="0" distR="0">
            <wp:extent cx="458470" cy="41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3449955" cy="6896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9186" r="-7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ΑΙΤΗΣΗ ΣΥΜΜΕΤΟΧΗ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ριήμερο Επιμορφωτικό Σεμινάριο Εκπαιδευτικών του Δικτύου "Τουρισμός και Περιβάλλον"  στις  27, 28 Φεβρουαρίου  και 1 Μαρτίου 2015  με τίτλο: "Τουρισμός και Περιβάλλον: Στα μονοπάτια του Πολιτισμού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</w:t>
      </w:r>
      <w:r>
        <w:rPr>
          <w:rFonts w:cs="Arial" w:ascii="Arial" w:hAnsi="Arial"/>
          <w:b/>
          <w:caps/>
        </w:rPr>
        <w:t>Ονοματεπώνυμο:………………………………………………………</w:t>
      </w:r>
      <w:r>
        <w:rPr>
          <w:rFonts w:cs="Arial" w:ascii="Arial" w:hAnsi="Arial"/>
          <w:b/>
        </w:rPr>
        <w:t>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Ειδικότητα ……………………………………………………………………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Τηλέφωνο ………………………………………………………………………..</w:t>
      </w:r>
    </w:p>
    <w:p>
      <w:pPr>
        <w:pStyle w:val="Normal"/>
        <w:ind w:left="284" w:hanging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Σχολείο  που υπηρετώ, Διεύθυνση Εκπαίδευσης ή ΚΠΕ :                       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Κινητό τηλ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Υλοποιείτε πρόγραμμα σχετικό με το δίκτυο; </w:t>
      </w:r>
    </w:p>
    <w:p>
      <w:pPr>
        <w:pStyle w:val="Normal"/>
        <w:rPr/>
      </w:pPr>
      <w:r>
        <w:rPr>
          <w:rFonts w:cs="Arial" w:ascii="Arial" w:hAnsi="Arial"/>
          <w:b/>
        </w:rPr>
        <w:t>Ναι                                               Οχι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Αν ναι, τίτλος προγράμματος που υλοποιείτε:</w:t>
      </w:r>
      <w:r>
        <w:rPr>
          <w:rFonts w:cs="Arial" w:ascii="Arial" w:hAnsi="Arial"/>
          <w:b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ίτλος εισήγησης (για  μέλη ΚΠΕ και Υπευθύνους Σχολικών δραστηριοτήτω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*****</w:t>
      </w:r>
      <w:r>
        <w:rPr>
          <w:rFonts w:cs="Arial" w:ascii="Arial" w:hAnsi="Arial"/>
          <w:b/>
        </w:rPr>
        <w:t>Επιθυμείτε διανυκτέρευση την Παρασκευή 27 Φεβρουαρίου και το Σάββατο 28 Φεβρουαρίου; (Για εκπαιδευτικούς που διαμένουν πάνω από 50 χιλιόμετρα από το ΚΠΕ Αρχανών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αι                      Οχ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Ημερομηνία……………………                                                                                                                     Υπογραφή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2:00Z</dcterms:created>
  <dc:creator>Administrator</dc:creator>
  <dc:description/>
  <cp:keywords/>
  <dc:language>en-US</dc:language>
  <cp:lastModifiedBy>user</cp:lastModifiedBy>
  <cp:lastPrinted>2015-01-15T14:24:00Z</cp:lastPrinted>
  <dcterms:modified xsi:type="dcterms:W3CDTF">2015-01-15T13:10:00Z</dcterms:modified>
  <cp:revision>19</cp:revision>
  <dc:subject/>
  <dc:title/>
</cp:coreProperties>
</file>