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541020</wp:posOffset>
            </wp:positionV>
            <wp:extent cx="422910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141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ηλ.: 26250/22305</w:t>
      </w:r>
    </w:p>
    <w:p>
      <w:pPr>
        <w:pStyle w:val="Normal"/>
        <w:ind w:left="1416" w:hanging="141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ΑΞ: 26250/22393</w:t>
      </w:r>
    </w:p>
    <w:p>
      <w:pPr>
        <w:pStyle w:val="Normal"/>
        <w:ind w:left="1416" w:hanging="141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kpe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krestenon</w:t>
        </w:r>
        <w:r>
          <w:rPr>
            <w:rStyle w:val="InternetLink"/>
            <w:rFonts w:cs="Calibri" w:ascii="Calibri" w:hAnsi="Calibri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mail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om</w:t>
        </w:r>
      </w:hyperlink>
    </w:p>
    <w:p>
      <w:pPr>
        <w:pStyle w:val="Normal"/>
        <w:ind w:left="1416" w:hanging="141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Ιστοσελίδα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kpekrestenon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r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ΙΤΗΣΗ ΣΥΜΜΕΤΟΧΗΣ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ΣΤ</w:t>
      </w: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 ΣΕΜΙΝΑΡΙΟ ΔΙΚΤΥΟΥ ΠΟΥ ΔΙΟΡΓΑΝΩΝΕΙ ΤΟ ΚΠΕ ΚΡΕΣΤΕΝΩΝ ΜΕ ΤΙΤΛΟ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b/>
          <w:i/>
        </w:rPr>
        <w:t xml:space="preserve">Η αειφορική διαχείριση της βιοποικιλότητας στην παραγωγή προϊόντων προστιθέμενης αξίας. Το παράδειγμα των αυτόχθονων φυλών αγροτικών ζώων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και της καθετοποιημένης παραγωγής</w:t>
      </w:r>
      <w:r>
        <w:rPr>
          <w:rFonts w:cs="Calibri" w:ascii="Calibri" w:hAnsi="Calibri"/>
          <w:b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Ο/Η …………………………………………………………………………………………………… Εκπαιδευτικός, Κλ ΠΕ……..…. που υπηρετώ στο ……………………………………………………………………………………, της Δ/νσης ………………. Εκπ/σης ……………………………………………, δηλώνω ότι επιθυμώ να παρακολουθήσω το σεμινάριο που διοργανώνει το ΚΠΕ Κρεστένων από </w:t>
      </w:r>
      <w:r>
        <w:rPr>
          <w:rFonts w:cs="Calibri" w:ascii="Calibri" w:hAnsi="Calibri"/>
          <w:b/>
        </w:rPr>
        <w:t>13 έως 15 Μαρτίου 2015</w:t>
      </w:r>
      <w:r>
        <w:rPr>
          <w:rFonts w:cs="Calibri" w:ascii="Calibri" w:hAnsi="Calibri"/>
        </w:rPr>
        <w:t xml:space="preserve"> στις εγκαταστάσεις του ΚΠΕ Κρεστένων, με θέμα: </w:t>
      </w: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b/>
          <w:i/>
        </w:rPr>
        <w:t>Η αειφορική διαχείριση της βιοποικιλότητας στην παραγωγή προϊόντων προστιθέμενης αξίας. Το παράδειγμα των αυτόχθονων φυλών αγροτικών ζώων και της καθετοποιημένης παραγωγής</w:t>
      </w:r>
      <w:r>
        <w:rPr>
          <w:rFonts w:cs="Calibri" w:ascii="Calibri" w:hAnsi="Calibri"/>
          <w:b/>
        </w:rPr>
        <w:t xml:space="preserve">» </w:t>
      </w:r>
      <w:r>
        <w:rPr>
          <w:rFonts w:cs="Calibri" w:ascii="Calibri" w:hAnsi="Calibri"/>
        </w:rPr>
        <w:t xml:space="preserve">στο πλαίσιο των δράσεων του Εθνικού Θεματικού Δικτύου Π.Ε. του ΚΠΕ Κρεστένων </w:t>
      </w:r>
      <w:r>
        <w:rPr>
          <w:rFonts w:cs="Calibri" w:ascii="Calibri" w:hAnsi="Calibri"/>
          <w:b/>
        </w:rPr>
        <w:t>«ΤΑ ΤΟΠΙΚΑ ΠΡΟΙΟΝΤΑ ΣΕ ΜΙΑ ΚΟΙΝΩΝΙΑ ΑΕΙΦΟΡΙΑΣ»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  <w:gridCol w:w="704"/>
        <w:gridCol w:w="695"/>
      </w:tblGrid>
      <w:tr>
        <w:trPr>
          <w:trHeight w:val="454" w:hRule="atLeast"/>
        </w:trPr>
        <w:tc>
          <w:tcPr>
            <w:tcW w:w="8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Παρακαλούμε σημειώστε ΝΑΙ ή ΟΧΙ στα αντίστοιχα κελιά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Α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ΧΙ</w:t>
            </w:r>
          </w:p>
        </w:tc>
      </w:tr>
      <w:tr>
        <w:trPr>
          <w:trHeight w:val="454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ΚΤΙΚΟ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ΠΛΗΡΩΜΑΤΙΚΟ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ίμαι μέλος του δικτύου «ΤΑ ΤΟΠΙΚΑ ΠΡΟΪΟΝΤΑ ΣΕ ΜΙΑ ΚΟΙΝΩΝΙΑ ΑΕΙΦΟΡΙΑΣ»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ιθυμώ να παρουσιάσω, ομοθεματικό του Δικτύου, πρόγραμμα Π.Ε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1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ίτλος της παρουσίασης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ΤΗΛΕΦΩΝΑ ΕΠΙΚΟΙΝΩΝΙΑΣ:</w:t>
        <w:tab/>
        <w:tab/>
        <w:tab/>
        <w:tab/>
        <w:tab/>
        <w:tab/>
        <w:tab/>
        <w:t xml:space="preserve">       Ο/Η ΕΚΠΑΙΔΕΥΤΙΚΟ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ηρεσιακό: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σωπικό (Κινητό ή σταθερό): 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Ημερομηνία: </w:t>
      </w:r>
      <w:r>
        <w:rPr>
          <w:rFonts w:cs="Calibri" w:ascii="Calibri" w:hAnsi="Calibri"/>
        </w:rPr>
        <w:t>………………………………………/ 2015</w:t>
        <w:tab/>
        <w:tab/>
        <w:tab/>
        <w:tab/>
        <w:tab/>
        <w:t xml:space="preserve">   ΥΠΟΓΡΑΦ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0</wp:posOffset>
          </wp:positionH>
          <wp:positionV relativeFrom="paragraph">
            <wp:posOffset>-361950</wp:posOffset>
          </wp:positionV>
          <wp:extent cx="4229100" cy="896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omic Sans MS" w:hAnsi="Comic Sans MS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pe.krestenon@gmail.com" TargetMode="External"/><Relationship Id="rId4" Type="http://schemas.openxmlformats.org/officeDocument/2006/relationships/hyperlink" Target="http://www.kpekrestenon.g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5:00Z</dcterms:created>
  <dc:creator>user</dc:creator>
  <dc:description/>
  <cp:keywords/>
  <dc:language>en-US</dc:language>
  <cp:lastModifiedBy>George</cp:lastModifiedBy>
  <dcterms:modified xsi:type="dcterms:W3CDTF">2015-01-27T12:50:00Z</dcterms:modified>
  <cp:revision>8</cp:revision>
  <dc:subject/>
  <dc:title> </dc:title>
</cp:coreProperties>
</file>