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613605770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ΥΠΟΥΡΓΕΙΟ ΠΑΙΔΕ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Σπάρτη,    25- 08 - 2016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Αριθμ. Πρωτ. :   -  3600-  </w:t>
            </w:r>
          </w:p>
        </w:tc>
      </w:tr>
      <w:tr>
        <w:trPr>
          <w:trHeight w:val="2487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MS Gothic"/>
              </w:rPr>
              <w:t>2</w:t>
            </w:r>
            <w:r>
              <w:rPr>
                <w:rFonts w:eastAsia="MS Mincho;MS Gothic"/>
                <w:vertAlign w:val="superscript"/>
              </w:rPr>
              <w:t>ο</w:t>
            </w:r>
            <w:r>
              <w:rPr>
                <w:rFonts w:eastAsia="MS Mincho;MS Gothic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31 00   ΣΠΑΡΤΗ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  <w:lang w:val="en-US"/>
              </w:rPr>
              <w:t>http</w:t>
            </w:r>
            <w:r>
              <w:rPr>
                <w:rFonts w:eastAsia="MS Mincho;MS Gothic"/>
              </w:rPr>
              <w:t>://</w:t>
            </w:r>
            <w:r>
              <w:rPr>
                <w:rFonts w:eastAsia="MS Mincho;MS Gothic"/>
                <w:lang w:val="en-US"/>
              </w:rPr>
              <w:t>dipe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lak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sch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gr</w:t>
            </w:r>
            <w:r>
              <w:rPr>
                <w:rFonts w:eastAsia="MS Mincho;MS Gothic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Τους/Τις εκπαιδευτικούς κλάδου Π.Ε. 11 αρμοδιότητος της Διεύθυνσης Π.Ε. Λακωνίας (Δια των Διευθυντών/ντριών και Προϊσταμένων, με την υποχρέωση για έγκαιρη ενημέρωσή τους)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3" w:hanging="423"/>
              <w:rPr>
                <w:rFonts w:eastAsia="MS Mincho;MS Gothic"/>
              </w:rPr>
            </w:pPr>
            <w:r>
              <w:rPr>
                <w:rFonts w:eastAsia="MS Mincho;MS Gothic"/>
              </w:rPr>
              <w:t>Φ. Αρχείου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b/>
          <w:bCs/>
          <w:sz w:val="26"/>
          <w:szCs w:val="26"/>
        </w:rPr>
        <w:t>ΘΕΜΑ:</w:t>
      </w:r>
      <w:r>
        <w:rPr>
          <w:rFonts w:cs="Calibri" w:ascii="Calibri" w:hAnsi="Calibri"/>
          <w:b/>
        </w:rPr>
        <w:t xml:space="preserve"> «Πρόσκληση εκδήλωσης ενδιαφέροντος εκπαιδευτικών κλάδου ΠΕ11 –Φυσικής Αγωγής για την στελέχωση της Ομάδας Φυσικής Αγωγής της Δ.Δ.Ε. Λακωνίας με απόσπαση για το διδακτικό έτος 2016-2017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.: 128616/Δ5/3-8-2016 έγγραφο του ΥΠ.Π.Ε.Θ./Δ/νση Φυσικής Αγωγή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Σε εφαρμογή του ανωτέρω σχετικού, </w:t>
      </w:r>
      <w:r>
        <w:rPr>
          <w:rFonts w:cs="Calibri" w:ascii="Calibri" w:hAnsi="Calibri"/>
          <w:b/>
        </w:rPr>
        <w:t xml:space="preserve">καλούμε τους εκπαιδευτικούς κλ. ΠΕ11–Φυσικής Αγωγής </w:t>
      </w:r>
      <w:r>
        <w:rPr>
          <w:rFonts w:cs="Calibri" w:ascii="Calibri" w:hAnsi="Calibri"/>
        </w:rPr>
        <w:t>που επιθυμούν να αποσπαστούν στη Δ.Δ.Ε. Λακωνίας για το διδακτικό έτος 2016-2017 για τη στελέχωση της Ομάδας Φυσικής Αγωγής να υποβάλουν αίτηση και επισημαίνουμε τα ακόλουθ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Η Ομάδα Φυσικής Αγωγής θα αποτελείται από τρία (3) έως τέσσερα (4) άτομα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Ο Υπεύθυνος της κάθε Ομάδας Φυσικής Αγωγής θα πρέπει να είναι εκπαιδευτικός κλ. ΠΕ11 στην Π/θμια ή στη Δ/θμια Εκπ/ση. Τα υπόλοιπα μέλη μπορούν να είναι εκπαιδευτικοί κλ. ΠΕ11 στην Π/θμια ή στη Δ/θμια Εκπ/ση ή Διοικητικοί υπάλληλοι από μετάταξη από τον κλάδο ΠΕ11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ια το τρέχον σχολικό έτος 2016-2017 κρίνεται απαραίτητη η συμμετοχή στις Ομάδες Φυσικής Αγωγής της χώρας</w:t>
      </w:r>
      <w:r>
        <w:rPr>
          <w:rFonts w:cs="Calibri" w:ascii="Calibri" w:hAnsi="Calibri"/>
          <w:b/>
        </w:rPr>
        <w:t>, ενός (1) επιπλέον καθηγητή ΠΕ11 με ειδικότητα Κολύμβησης για το συντονισμό του προγράμματος κολύμβησης</w:t>
      </w:r>
      <w:r>
        <w:rPr>
          <w:rFonts w:cs="Calibri" w:ascii="Calibri" w:hAnsi="Calibri"/>
        </w:rPr>
        <w:t xml:space="preserve"> (σχετ. η με αρ.πρ. 126602/Δ5/29-7-2016 εγκύκλιος του ΥΠ.Π.Ε.Θ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Δεκτές  θα γίνουν οι αιτήσεις που θα υποβληθούν  </w:t>
      </w:r>
      <w:r>
        <w:rPr>
          <w:rFonts w:cs="Calibri" w:ascii="Calibri" w:hAnsi="Calibri"/>
          <w:b/>
        </w:rPr>
        <w:t>μέχρι  τη Δευτέρα 29 Αυγούστου 2016 και ώρα 14.00</w:t>
      </w:r>
      <w:r>
        <w:rPr>
          <w:rFonts w:cs="Calibri" w:ascii="Calibri" w:hAnsi="Calibri"/>
        </w:rPr>
        <w:t xml:space="preserve">, μέσω τηλεομοιότυπου (FAX 27313 63477) ή μέσω ηλεκτρονικού ταχυδρομείου στην ηλεκτρονική διεύθυνση </w:t>
      </w:r>
      <w:hyperlink r:id="rId5">
        <w:r>
          <w:rPr>
            <w:rStyle w:val="InternetLink"/>
            <w:rFonts w:cs="Calibri" w:ascii="Calibri" w:hAnsi="Calibri"/>
          </w:rPr>
          <w:t>tdpros@dide.lak.sch.gr</w:t>
        </w:r>
      </w:hyperlink>
      <w:r>
        <w:rPr>
          <w:rFonts w:cs="Calibri" w:ascii="Calibri" w:hAnsi="Calibri"/>
        </w:rPr>
        <w:t xml:space="preserve">  (με σκαναρισμένη την ενυπόγραφη αίτηση απόσπασης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Οι εκπαιδευτικοί που έχουν ειδικότητα κολύμβησης</w:t>
      </w:r>
      <w:r>
        <w:rPr>
          <w:rFonts w:cs="Calibri" w:ascii="Calibri" w:hAnsi="Calibri"/>
        </w:rPr>
        <w:t xml:space="preserve"> παρακαλούνται να το σημειώσουν στην αίτηση που επισυνάπτ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ΝΤΑΛΙΑΝΗΣ ΠΕΤΡΟ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ημμένα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ίτηση απόσπασης εκπ/κού κλ. ΠΕ11 </w:t>
      </w:r>
    </w:p>
    <w:p>
      <w:pPr>
        <w:pStyle w:val="Style18"/>
        <w:ind w:left="709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hyperlink" Target="mailto:tdpros@dide.lak.sc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4:00Z</dcterms:created>
  <dc:creator>SCHUSER</dc:creator>
  <dc:description/>
  <dc:language>en-US</dc:language>
  <cp:lastModifiedBy>userroom2</cp:lastModifiedBy>
  <cp:lastPrinted>2016-08-25T15:29:00Z</cp:lastPrinted>
  <dcterms:modified xsi:type="dcterms:W3CDTF">2016-08-25T12:33:00Z</dcterms:modified>
  <cp:revision>3</cp:revision>
  <dc:subject/>
  <dc:title>ΕΛΛΗΝΙΚΗ  ΔΗΜΟΚΡΑΤΙΑ</dc:title>
</cp:coreProperties>
</file>