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270663688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ΠΑΙΔΕΙ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17 – 0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 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3211α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-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29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Ζαχαρίου Δέσποινα 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Τον Διευθυντή του 8/θ Δημοτικού Σχολείου Ξηροκαμπ 10/θ και άνω Δημοτικών Σχολείων της Περιφέρειάς μας (με την υποχρέωση για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</w:rPr>
              <w:t>έγκαιρη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</w:rPr>
              <w:t>άμεση και ενυπόγραφη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ενημέρωση των εκπαιδευτικών της σχολικής τους μονάδας)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ΕΔΡΕΣ ΤΟΥΣ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26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423" w:hanging="423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Περιφερειακό Διευθυντή Π.Ε. &amp; Δ.Ε. Πελοποννήσου</w:t>
            </w:r>
          </w:p>
          <w:p>
            <w:pPr>
              <w:pStyle w:val="Normal"/>
              <w:numPr>
                <w:ilvl w:val="0"/>
                <w:numId w:val="1"/>
              </w:numPr>
              <w:ind w:left="423" w:hanging="42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ούς Συμβούλους 1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>, 2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&amp; 3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1"/>
              </w:numPr>
              <w:ind w:left="423" w:hanging="42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έμα:   «</w:t>
      </w:r>
      <w:r>
        <w:rPr>
          <w:rFonts w:cs="Times New Roman" w:ascii="Times New Roman" w:hAnsi="Times New Roman"/>
          <w:b/>
          <w:sz w:val="28"/>
          <w:szCs w:val="28"/>
        </w:rPr>
        <w:t xml:space="preserve">Διευκρινίσεις σχετικά με την επιλογή υποψηφίων Υποδιευθυντών/ντριών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Σχολικών Μονάδων Πρωτοβάθμιας Εκπαίδευση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χετ. :  Φ.361.22/45/95435/Ε3/16-06-2015/Υ.ΠΟ.ΠΑΙ.Θ./Γενική Διεύθυνση 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Προσωπικού Π.Ε. &amp; Δ.Ε./Αυτοτελές Τμήμα Στελεχών Εκπαίδευσης.            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κοινοποιούμε το παραπάνω σχετικό με διευκρινίσεις σχετικά με την επιλογή υποψηφίων Υποδιευθυντών/ντριών σχολικών μονάδων και παρακαλούμε για την </w:t>
      </w:r>
      <w:r>
        <w:rPr>
          <w:rFonts w:cs="Times New Roman" w:ascii="Times New Roman" w:hAnsi="Times New Roman"/>
          <w:sz w:val="28"/>
          <w:szCs w:val="28"/>
          <w:u w:val="single"/>
        </w:rPr>
        <w:t>ενυπόγραφη</w:t>
      </w:r>
      <w:r>
        <w:rPr>
          <w:rFonts w:cs="Times New Roman" w:ascii="Times New Roman" w:hAnsi="Times New Roman"/>
          <w:sz w:val="28"/>
          <w:szCs w:val="28"/>
        </w:rPr>
        <w:t xml:space="preserve"> ενημέρωση των εκπαιδευτικών της σχολικής σας μονάδα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Δ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Sc., M.Ed., </w:t>
      </w:r>
      <w:r>
        <w:rPr>
          <w:rFonts w:cs="Times New Roman" w:ascii="Times New Roman" w:hAnsi="Times New Roman"/>
          <w:b/>
          <w:sz w:val="28"/>
          <w:szCs w:val="28"/>
        </w:rPr>
        <w:t>ΦΩΤΗ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ΠΟΛΙΤΗΣ</w:t>
      </w:r>
      <w:r>
        <w:rPr>
          <w:rFonts w:cs="Times New Roman" w:ascii="Times New Roman" w:hAnsi="Times New Roman"/>
          <w:sz w:val="28"/>
          <w:lang w:val="en-US"/>
        </w:rPr>
        <w:t xml:space="preserve">       </w:t>
      </w:r>
    </w:p>
    <w:sectPr>
      <w:footerReference w:type="default" r:id="rId5"/>
      <w:type w:val="nextPage"/>
      <w:pgSz w:w="11906" w:h="16838"/>
      <w:pgMar w:left="851" w:right="851" w:gutter="0" w:header="0" w:top="426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0:00Z</dcterms:created>
  <dc:creator>SCHUSER</dc:creator>
  <dc:description/>
  <dc:language>en-US</dc:language>
  <cp:lastModifiedBy>protokollo</cp:lastModifiedBy>
  <cp:lastPrinted>2015-06-17T15:50:00Z</cp:lastPrinted>
  <dcterms:modified xsi:type="dcterms:W3CDTF">2015-06-18T11:50:00Z</dcterms:modified>
  <cp:revision>2</cp:revision>
  <dc:subject/>
  <dc:title>ΕΛΛΗΝΙΚΗ  ΔΗΜΟΚΡΑΤΙΑ</dc:title>
</cp:coreProperties>
</file>