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924260777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ΑΙΔΕΙ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05 - 06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2870 -    </w:t>
            </w:r>
          </w:p>
        </w:tc>
      </w:tr>
      <w:tr>
        <w:trPr>
          <w:trHeight w:val="2487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Δέσποινα Ζαχαρ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2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Προέδρους των Εφορευτικών Επιτροπών για την επιλογή υποψηφίων Διευθυντών/ντριών σχολικών μονάδων της Διεύθυνσης Π.Ε. Λακωνίας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(Δια των Διευθυντών/ντριών και με την υποχρέωση για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</w:rPr>
              <w:t>έγκαιρη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</w:rPr>
              <w:t>άμεση κα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</w:rPr>
              <w:t>ενυπόγραφ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ενημέρωσή τους)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3" w:hanging="4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Περιφερειακό Διευθυντή Π.Ε. &amp; Δ.Ε. Πελοποννήσου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: «Δήλωση κωλύματος συμμετοχής εκλογέων στην επιλογή υποψηφίων </w:t>
      </w:r>
    </w:p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Διευθυντών/ντριών σχολικών μονάδων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Σχετ. :   Φ.361.22/33/83657/Ε3/26-05-2015/Υ.ΠΟ.ΠΑΙ.Θ./Γενική Διεύθυνση </w:t>
      </w:r>
    </w:p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Κατόπιν του υπ΄ αριθμ. 2836/04-06-2015 εγγράφου της υπηρεσίας μας, με θέμα: «Αποστολή πινάκων για την επιλογή </w:t>
      </w:r>
      <w:r>
        <w:rPr>
          <w:rFonts w:cs="Times New Roman" w:ascii="Times New Roman" w:hAnsi="Times New Roman"/>
          <w:bCs/>
          <w:sz w:val="26"/>
          <w:szCs w:val="26"/>
        </w:rPr>
        <w:t xml:space="preserve">υποψηφίων Διευθυντών/ντριών των Σχολικών Μονάδων της Διεύθυνσης Π.Ε. Λακωνίας», παρακαλούμε να μας γνωρίσετε μέχρι τη </w:t>
      </w:r>
      <w:r>
        <w:rPr>
          <w:rFonts w:cs="Times New Roman" w:ascii="Times New Roman" w:hAnsi="Times New Roman"/>
          <w:b/>
          <w:bCs/>
          <w:sz w:val="26"/>
          <w:szCs w:val="26"/>
        </w:rPr>
        <w:t>Δευτέρα 8 Ιουνίου</w:t>
      </w:r>
      <w:r>
        <w:rPr>
          <w:rFonts w:cs="Times New Roman" w:ascii="Times New Roman" w:hAnsi="Times New Roman"/>
          <w:bCs/>
          <w:sz w:val="26"/>
          <w:szCs w:val="26"/>
        </w:rPr>
        <w:t xml:space="preserve"> κα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ώρα 9.00 π.μ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με ηλεκτρονικό ταχυδρομείο</w:t>
      </w:r>
      <w:r>
        <w:rPr>
          <w:rFonts w:cs="Times New Roman" w:ascii="Times New Roman" w:hAnsi="Times New Roman"/>
          <w:bCs/>
          <w:sz w:val="26"/>
          <w:szCs w:val="26"/>
        </w:rPr>
        <w:t>, αν εκπαιδευτικός της σχολικής σας μονάδας έχει κώλυμα της παρ. 4 του άρθρου 19 του Ν. 4327/2015 (σύζυγος, συγγενής έως β΄ βαθμού εξ αίματος), προκειμένου να συνταχθούν οι πίνακες εκλογέω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Σε κάθ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θετική</w:t>
      </w:r>
      <w:r>
        <w:rPr>
          <w:rFonts w:cs="Times New Roman" w:ascii="Times New Roman" w:hAnsi="Times New Roman"/>
          <w:bCs/>
          <w:sz w:val="26"/>
          <w:szCs w:val="26"/>
        </w:rPr>
        <w:t xml:space="preserve"> περίπτωση να μας υποβάλετε συνημμένα και τη σχετική υπεύθυνη δήλωση του/της εκπαιδευτικού που έχει κώλυμα συμμετοχής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Δρ., Μ.Α., Μ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c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d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b/>
          <w:sz w:val="26"/>
          <w:szCs w:val="26"/>
        </w:rPr>
        <w:t>ΦΩΤΗΣ ΠΟΛΙΤΗΣ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TextBody"/>
        <w:spacing w:lineRule="auto" w:line="26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sectPr>
      <w:footerReference w:type="default" r:id="rId5"/>
      <w:type w:val="nextPage"/>
      <w:pgSz w:w="11906" w:h="16838"/>
      <w:pgMar w:left="1304" w:right="848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07:00Z</dcterms:created>
  <dc:creator>SCHUSER</dc:creator>
  <dc:description/>
  <dc:language>en-US</dc:language>
  <cp:lastModifiedBy>pantatsx64pro</cp:lastModifiedBy>
  <cp:lastPrinted>2014-07-25T10:30:00Z</cp:lastPrinted>
  <dcterms:modified xsi:type="dcterms:W3CDTF">2015-06-06T05:07:00Z</dcterms:modified>
  <cp:revision>2</cp:revision>
  <dc:subject/>
  <dc:title>ΕΛΛΗΝΙΚΗ  ΔΗΜΟΚΡΑΤΙΑ</dc:title>
</cp:coreProperties>
</file>